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лоидальной и радиальной структуры мелкомасштабных колебаний плотности в установке Т-10</w:t>
      </w:r>
    </w:p>
    <w:p>
      <w:pPr>
        <w:pStyle w:val="ZvAuthor"/>
        <w:rPr/>
      </w:pPr>
      <w:r>
        <w:rPr/>
        <w:t xml:space="preserve">В.А. Вершков, Д.А. Шелухин, </w:t>
      </w:r>
      <w:r>
        <w:rPr>
          <w:u w:val="single"/>
        </w:rPr>
        <w:t>А.В. Хмара</w:t>
      </w:r>
    </w:p>
    <w:p>
      <w:pPr>
        <w:pStyle w:val="ZvOrganization"/>
        <w:ind w:left="0" w:hanging="0"/>
        <w:jc w:val="center"/>
        <w:rPr>
          <w:iCs/>
        </w:rPr>
      </w:pPr>
      <w:r>
        <w:rPr>
          <w:iCs/>
        </w:rPr>
        <w:t xml:space="preserve">РНЦ «Курчатовский институт», Москва, Россия,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stasyakh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g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</w:p>
    <w:p>
      <w:pPr>
        <w:pStyle w:val="Zvbodyreport"/>
        <w:rPr/>
      </w:pPr>
      <w:r>
        <w:rPr/>
        <w:t>Проводившиеся ранее эксперименты по исследованию полоидальной асимметрии мелкомасштабной турбулентности показали, что амплитуда и модовый состав мелкомасштабных флуктуаций плотности зависят от полоидального угла и, в частности, сильно отличаются на стороне сильного и слабого магнитного поля[</w:t>
      </w:r>
      <w:r>
        <w:rPr>
          <w:rStyle w:val="FootnoteCharacters"/>
          <w:rStyle w:val="FootnoteAnchor"/>
        </w:rPr>
        <w:footnoteReference w:id="2"/>
      </w:r>
      <w:r>
        <w:rPr/>
        <w:t>]. Эксперимент показывает, что амплитуда СНЧ(стохастической низкочастотной)-компоненты не зависит от угла наблюдения, в то время как амплитуда широкополосных и квази-когерентных флуктуаций значительно ниже на внутреннем обходе тора. С целью получения дополнительных данных по сравнению характеристик турбулентности на наружном и внутреннем обходах были проведены эксперименты по радиальным корреляциям на обыкновенной волне. Они показали различие до порядка величины радиальной корреляционной длины широкополосных колебаний на стороне сильного и слабого магнитного поля. Причем корреляционная длина на стороне сильного поля снижалась до 0,5 мм, что составляет 1/15 длины волны зондирующего излучения. В докладе приводятся возможные объяснения этого явления с подтверждением возможности наблюдения малых корреляционных длин с помощью полноволнового двумерного моделирования. В отличие от широкополосных СНЧ флуктуации на обыкновенной волне имели корреляционные длины порядка размера шнура, что могло быть следствием влияния сильного уровня периферийной турбулентность. Проведенные с целью увеличения локальности радиальные корреляции на обыкновенной и необыкновенной и двух необыкновенных волн подтвердили эту гипотезу и позволили определить корреляционные длины СНЧ колебани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>D.A. Shelukhin, V.A. Vershkov, A.V. Khmara, V.M. Karakcheev, et al, Proc. of 22nd IAEA</w:t>
      </w:r>
    </w:p>
    <w:p>
      <w:pPr>
        <w:pStyle w:val="ZvReferences"/>
        <w:numPr>
          <w:ilvl w:val="0"/>
          <w:numId w:val="0"/>
        </w:numPr>
        <w:ind w:left="0" w:firstLine="567"/>
        <w:rPr>
          <w:lang w:val="en-US"/>
        </w:rPr>
      </w:pPr>
      <w:r>
        <w:rPr>
          <w:lang w:val="en-US"/>
        </w:rPr>
        <w:t>Fusion Energy Conference, Geneva, Switzerland , 2008, IAEA-CN-117/EX/P.5 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k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06:00Z</dcterms:created>
  <dc:creator/>
  <dc:description/>
  <cp:keywords/>
  <dc:language>en-US</dc:language>
  <cp:lastModifiedBy>Satunin</cp:lastModifiedBy>
  <dcterms:modified xsi:type="dcterms:W3CDTF">2011-01-06T22:07:00Z</dcterms:modified>
  <cp:revision>1</cp:revision>
  <dc:subject/>
  <dc:title>ИССЛЕДОВАНИЕ ПОЛОИДАЛЬНОЙ И РАДИАЛЬНОЙ СТРУКТУРЫ МЕЛКОМАСШТАБНЫХ КОЛЕБАНИЙ ПЛОТНОСТИ В УСТАНОВКЕ Т-10</dc:title>
</cp:coreProperties>
</file>