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именение методов системного анализа плазменных характеристик токамака с интенсивной реакцией ядерного синтеза</w:t>
      </w:r>
    </w:p>
    <w:p>
      <w:pPr>
        <w:pStyle w:val="ZvAuthor"/>
        <w:rPr/>
      </w:pPr>
      <w:r>
        <w:rPr>
          <w:u w:val="single"/>
        </w:rPr>
        <w:t>А.А. Голиков</w:t>
      </w:r>
      <w:r>
        <w:rPr/>
        <w:t>, Б.В. Кутеев</w:t>
      </w:r>
    </w:p>
    <w:p>
      <w:pPr>
        <w:pStyle w:val="ZvOrganization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НЦ "</w:t>
      </w:r>
      <w:r>
        <w:rPr>
          <w:rFonts w:eastAsia="MS Mincho;ＭＳ 明朝"/>
        </w:rPr>
        <w:t>Курчатовский</w:t>
      </w:r>
      <w:r>
        <w:rPr>
          <w:rFonts w:eastAsia="MS Mincho;ＭＳ 明朝"/>
          <w:lang w:eastAsia="ja-JP"/>
        </w:rPr>
        <w:t xml:space="preserve"> институт", Москва, 123182, Россия, </w:t>
      </w:r>
      <w:hyperlink r:id="rId2">
        <w:r>
          <w:rPr>
            <w:rStyle w:val="InternetLink"/>
            <w:rFonts w:eastAsia="MS Mincho;ＭＳ 明朝"/>
            <w:lang w:val="en-US" w:eastAsia="ja-JP"/>
          </w:rPr>
          <w:t>golikov</w:t>
        </w:r>
        <w:r>
          <w:rPr>
            <w:rStyle w:val="InternetLink"/>
            <w:rFonts w:eastAsia="MS Mincho;ＭＳ 明朝"/>
            <w:lang w:eastAsia="ja-JP"/>
          </w:rPr>
          <w:t>-</w:t>
        </w:r>
        <w:r>
          <w:rPr>
            <w:rStyle w:val="InternetLink"/>
            <w:rFonts w:eastAsia="MS Mincho;ＭＳ 明朝"/>
            <w:lang w:val="en-US" w:eastAsia="ja-JP"/>
          </w:rPr>
          <w:t>andrej</w:t>
        </w:r>
        <w:r>
          <w:rPr>
            <w:rStyle w:val="InternetLink"/>
            <w:rFonts w:eastAsia="MS Mincho;ＭＳ 明朝"/>
            <w:lang w:eastAsia="ja-JP"/>
          </w:rPr>
          <w:t>@</w:t>
        </w:r>
        <w:r>
          <w:rPr>
            <w:rStyle w:val="InternetLink"/>
            <w:rFonts w:eastAsia="MS Mincho;ＭＳ 明朝"/>
            <w:lang w:val="en-US" w:eastAsia="ja-JP"/>
          </w:rPr>
          <w:t>yandex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ru</w:t>
        </w:r>
      </w:hyperlink>
    </w:p>
    <w:p>
      <w:pPr>
        <w:pStyle w:val="Zvbodyreport"/>
        <w:rPr/>
      </w:pPr>
      <w:r>
        <w:rPr/>
        <w:t>Разработана аналитическая «0»-мерная транспортная модель расчета параметров стационарного плазменного разряда в токамаке. На её основе выполнены расчеты плазменного тока, складывающегося из бутстрэп-тока и тока, который должен быть обеспечен с помощью быстрых частиц и волн. Получены зависимости полного тока от различных параметров плазмы, в том числе от вкладываемой мощности дополнительного нагрева и энергии инжектируемого пучка нейтралов. Приведены расчеты мощности реакции синтеза на пучке и коэффициента усиления мощности дополнительного нагрева плазмы за счет реакции синтеза Д+Т. Для ряда установок оценен вклад реакции «пучок - плазма» в полный выход нейтронов для технически реализуемых условий разряда токамака и параметров системы инжекции пучка нейтралов.</w:t>
      </w:r>
    </w:p>
    <w:p>
      <w:pPr>
        <w:pStyle w:val="Zvbodyreport"/>
        <w:rPr/>
      </w:pPr>
      <w:r>
        <w:rPr/>
        <w:t xml:space="preserve">Обоснован выбор параметров стационарного режима для сферического токамака, на основе которого проектируется демонстрационная гибридная система ТИН [1]. </w:t>
      </w:r>
      <w:r>
        <w:rPr>
          <w:szCs w:val="18"/>
        </w:rPr>
        <w:t>Предлагаемая модель позволяет оптимизировать плазменные режимы как с позиций получения требуемой величины плазменного тока в 1-1.5 МА, так и с позиций обеспечения необходимого уровня мощности синтеза (~2-5 МВт) и нейтронного выхода источника до 10</w:t>
      </w:r>
      <w:r>
        <w:rPr>
          <w:szCs w:val="18"/>
          <w:vertAlign w:val="superscript"/>
        </w:rPr>
        <w:t>18</w:t>
      </w:r>
      <w:r>
        <w:rPr>
          <w:szCs w:val="18"/>
        </w:rPr>
        <w:t xml:space="preserve"> н/</w:t>
      </w:r>
      <w:r>
        <w:rPr>
          <w:szCs w:val="18"/>
          <w:lang w:val="en-US"/>
        </w:rPr>
        <w:t>c</w:t>
      </w:r>
      <w:r>
        <w:rPr>
          <w:szCs w:val="18"/>
        </w:rPr>
        <w:t xml:space="preserve">. Отмечена сильная зависимость генерируемого тока в токамаке от энергетического времени удержания. При </w:t>
      </w:r>
      <w:r>
        <w:rPr>
          <w:i/>
          <w:iCs/>
          <w:szCs w:val="18"/>
        </w:rPr>
        <w:t>Н</w:t>
      </w:r>
      <w:r>
        <w:rPr>
          <w:szCs w:val="18"/>
        </w:rPr>
        <w:t>-факторе, характеризующем увеличение времени удержания энергии в скейлинге, принятом в проекте ИТЭР, около 1.5-2 ожидается широкая область плотностей плазмы, в которой при мощности нагрева менее 10-15 МВт достижимы стационарные режимы с током более 1-1.5 МА. Значения плотности рабочей области лежат в диапазоне (0.5-2.0) 10</w:t>
      </w:r>
      <w:r>
        <w:rPr>
          <w:szCs w:val="12"/>
          <w:vertAlign w:val="superscript"/>
        </w:rPr>
        <w:t>20</w:t>
      </w:r>
      <w:r>
        <w:rPr>
          <w:szCs w:val="18"/>
          <w:vertAlign w:val="superscript"/>
        </w:rPr>
        <w:t> </w:t>
      </w:r>
      <w:r>
        <w:rPr>
          <w:szCs w:val="18"/>
        </w:rPr>
        <w:t>м</w:t>
      </w:r>
      <w:r>
        <w:rPr>
          <w:szCs w:val="18"/>
          <w:vertAlign w:val="superscript"/>
        </w:rPr>
        <w:t xml:space="preserve"> </w:t>
      </w:r>
      <w:r>
        <w:rPr>
          <w:szCs w:val="12"/>
          <w:vertAlign w:val="superscript"/>
        </w:rPr>
        <w:t>–3</w:t>
      </w:r>
      <w:r>
        <w:rPr>
          <w:szCs w:val="18"/>
        </w:rPr>
        <w:t>. При этом доля создаваемого системами нагрева бутстреп-тока составляет 20-60 %. Показано, что в рабочем режиме такой установки при инжекции пучков дейтерия с энергией 130 кэВ вклад реакции «пучок-плазма» в полный нейтронный выход составляет более 90%.</w:t>
      </w:r>
    </w:p>
    <w:p>
      <w:pPr>
        <w:pStyle w:val="Zvbodyreport"/>
        <w:rPr/>
      </w:pPr>
      <w:r>
        <w:rPr/>
        <w:t xml:space="preserve">Область стационарного разряда на плоскости плотность ток ограничена сверху условием генерации тока. Со стороны малых и больших плотностей имеются органичения обусловлены значениями полного нормализованного давления 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i/>
          <w:iCs/>
          <w:vertAlign w:val="subscript"/>
          <w:lang w:val="en-US"/>
        </w:rPr>
        <w:t>N</w:t>
      </w:r>
      <w:r>
        <w:rPr/>
        <w:t>, превышающего значение 5, близкое к предельному для сферических установок с выбранными параметрами. Нижней границы по токам нет, однако падение удержания при уменьшении тока обусловливает выбор рабочей точки вблизи верхней границы рабочей области. Доля энергии в быстрых частицах пучка достигает в рабочих режимах ~50% от полного энергосодержания. Данное обстоятельство свидетельствует о сильной анизотропии давления плазмы, которая способна заметно поменять характеристики устойчивости. Дополнительные исследования такой плама-пучковой системы необходимы ввиду возможного развития альфвеновских мод и изменения транспортных свойств в области малой столкновительност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.V. Kuteev et al. Plasma and Current Drive Parameter Options for a Megawatt Range  Fusion Neutron Source, 23rd Symposium on Fusion Engineering, 2009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ikov-andrej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3:00Z</dcterms:created>
  <dc:creator/>
  <dc:description/>
  <cp:keywords/>
  <dc:language>en-US</dc:language>
  <cp:lastModifiedBy>Сергей Сатунин</cp:lastModifiedBy>
  <dcterms:modified xsi:type="dcterms:W3CDTF">2011-01-10T11:55:00Z</dcterms:modified>
  <cp:revision>1</cp:revision>
  <dc:subject/>
  <dc:title>ПРИМЕНЕНИЕ МЕТОДОВ СИСТЕМНОГО АНАЛИЗА ПЛАЗМЕННЫХ ХАРАКТЕРИСТИК ТОКАМАКА С ИНТЕНСИВНОЙ РЕАКЦИЕЙ ЯДЕРНОГО СИНТЕЗА</dc:title>
</cp:coreProperties>
</file>