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bCs/>
          <w:lang w:val="en-US"/>
        </w:rPr>
        <w:t>The Ehrenfest's Paradox</w:t>
      </w:r>
      <w:r>
        <w:rPr>
          <w:lang w:val="en-US"/>
        </w:rPr>
        <w:t xml:space="preserve"> and Radial Electric Field in Tokamak Plasma</w:t>
      </w:r>
    </w:p>
    <w:p>
      <w:pPr>
        <w:pStyle w:val="ZvAuthor"/>
        <w:rPr>
          <w:lang w:val="en-US"/>
        </w:rPr>
      </w:pPr>
      <w:r>
        <w:rPr>
          <w:lang w:val="en-US"/>
        </w:rPr>
        <w:t>Romannikov A.</w:t>
      </w:r>
    </w:p>
    <w:p>
      <w:pPr>
        <w:pStyle w:val="ZvOrganization"/>
        <w:rPr>
          <w:szCs w:val="24"/>
          <w:lang w:val="en-US"/>
        </w:rPr>
      </w:pPr>
      <w:r>
        <w:rPr/>
        <w:t xml:space="preserve">ITER Agency, Russian Research Center «Kurchatov  Institute», pl. </w:t>
      </w:r>
      <w:r>
        <w:rPr>
          <w:lang w:val="en-US"/>
        </w:rPr>
        <w:t xml:space="preserve">Kurchatova I., 1, Moscow 123182, Russia, </w:t>
      </w:r>
      <w:hyperlink r:id="rId2">
        <w:r>
          <w:rPr>
            <w:rStyle w:val="InternetLink"/>
            <w:lang w:val="en-US"/>
          </w:rPr>
          <w:t>a.romannikov@iterrf.ru</w:t>
        </w:r>
      </w:hyperlink>
    </w:p>
    <w:p>
      <w:pPr>
        <w:pStyle w:val="Zvbodyreport"/>
        <w:rPr/>
      </w:pPr>
      <w:r>
        <w:rPr>
          <w:lang w:val="en-US"/>
        </w:rPr>
        <w:t xml:space="preserve">Let’s present the Ehrenfest's Paradox in the following simplified form. There are two thin rings with rad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(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). One of rings (the second one) is spun up to a linear veloc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en-US"/>
        </w:rPr>
        <w:t xml:space="preserve"> by some external device. Let the observers in the laboratory frame measure circumferences of these ring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) in the frame of relative theory methods. In the form of hypotheses, one can mark out two possible situations of similar measurements. “Hypothesis 1” - the laboratory observers can conclude,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; or “hypothesis 2” - the laboratory observers can conclude,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. Recently, in [1] the effect of relativistic contraction of an «electron ring» circumference in tokamak plasma rotating in toroidal direction with current veloc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has been analyzed. </w:t>
      </w:r>
    </w:p>
    <w:p>
      <w:pPr>
        <w:pStyle w:val="Zvbodyreport"/>
        <w:rPr>
          <w:lang w:val="en-US"/>
        </w:rPr>
      </w:pPr>
      <w:r>
        <w:rPr>
          <w:lang w:val="en-US"/>
        </w:rPr>
        <w:t>In the case of the hypothesis 2, we can write the plasma charge density in the following form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Hence, mainly only the diffusion (convection) of ions and electrons could be creat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in tokamak plasma. In the case of the hypothesis 1 [1]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. This equation has two relativistic term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is depended on measured in laboratory frame plasma parameters: the current densit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the electron dens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the ion toroidal rotation veloci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and the diffusion (convection) term. The tokamak experiment which can resolve the Ehrenfest's Paradox is presented. The main conclusions of the presented investigation are: 1) tokamak plasma basically can be a tool for the research of possible physical consequences of the Ehrenfest's Paradox; 2) the tokamak experiment shown, that the Ehrenfest's Paradox could be resolved in the frame of the hypothesis 1 much more probably than in the frame of the hypothesis 2.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/>
        <w:t>Romannikov</w:t>
      </w:r>
      <w:r>
        <w:rPr>
          <w:lang w:val="en-US"/>
        </w:rPr>
        <w:t xml:space="preserve"> A., JETP (2009), Vol. 108, pp.340-34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Цитата"/>
    <w:basedOn w:val="Normal"/>
    <w:qFormat/>
    <w:pPr>
      <w:spacing w:lineRule="auto" w:line="360"/>
      <w:ind w:left="720" w:right="-766" w:hanging="0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mannikov@iter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1:00Z</dcterms:created>
  <dc:creator/>
  <dc:description/>
  <cp:keywords/>
  <dc:language>en-US</dc:language>
  <cp:lastModifiedBy>Satunin</cp:lastModifiedBy>
  <dcterms:modified xsi:type="dcterms:W3CDTF">2011-01-25T20:45:00Z</dcterms:modified>
  <cp:revision>1</cp:revision>
  <dc:subject/>
  <dc:title>THE EHRENFEST'S PARADOX AND RADIAL ELECTRIC FIELD IN TOKAMAK PLASMA</dc:title>
</cp:coreProperties>
</file>