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Thermoluminescent dosimetric detector based on synthetic diamond </w:t>
      </w:r>
    </w:p>
    <w:p>
      <w:pPr>
        <w:pStyle w:val="ZvAuthor"/>
        <w:rPr/>
      </w:pPr>
      <w:r>
        <w:rPr>
          <w:u w:val="single"/>
          <w:lang w:val="en-US"/>
        </w:rPr>
        <w:t>V.N. Amosov</w:t>
      </w:r>
      <w:r>
        <w:rPr>
          <w:lang w:val="en-US"/>
        </w:rPr>
        <w:t xml:space="preserve">, S.A. Meshchaninov, G.E. Nemtsev, N.B. Rodionov, </w:t>
      </w:r>
      <w:r>
        <w:rPr>
          <w:vertAlign w:val="superscript"/>
          <w:lang w:val="en-US"/>
        </w:rPr>
        <w:t>*</w:t>
      </w:r>
      <w:r>
        <w:rPr>
          <w:lang w:val="en-US"/>
        </w:rPr>
        <w:t>S.V. Terentiev</w:t>
      </w:r>
    </w:p>
    <w:p>
      <w:pPr>
        <w:pStyle w:val="ZvOrganization"/>
        <w:rPr>
          <w:lang w:val="en-US"/>
        </w:rPr>
      </w:pPr>
      <w:r>
        <w:rPr>
          <w:lang w:val="en-US"/>
        </w:rPr>
        <w:t>SRC RF TROITSK INSTITUTE FOR INNOVATION &amp; FUSION RESEARCH, Troitsk,</w:t>
        <w:br/>
        <w:t xml:space="preserve">     Moscow region, Russia, e-mail: </w:t>
      </w:r>
      <w:hyperlink r:id="rId2">
        <w:r>
          <w:rPr>
            <w:rStyle w:val="InternetLink"/>
            <w:lang w:val="en-US"/>
          </w:rPr>
          <w:t>nbrodnik@triniti.ru</w:t>
        </w:r>
      </w:hyperlink>
      <w:r>
        <w:rPr>
          <w:lang w:val="en-US"/>
        </w:rPr>
        <w:br/>
      </w:r>
      <w:r>
        <w:rPr>
          <w:vertAlign w:val="superscript"/>
          <w:lang w:val="en-US"/>
        </w:rPr>
        <w:t>*</w:t>
      </w:r>
      <w:r>
        <w:rPr>
          <w:lang w:val="en-US"/>
        </w:rPr>
        <w:t xml:space="preserve">FSI TISNCM, Troitsk, Moscow region, Russia, e-mail: </w:t>
      </w:r>
      <w:hyperlink r:id="rId3">
        <w:r>
          <w:rPr>
            <w:rStyle w:val="InternetLink"/>
            <w:lang w:val="en-US"/>
          </w:rPr>
          <w:t>S.ter@bk.ru</w:t>
        </w:r>
      </w:hyperlink>
    </w:p>
    <w:p>
      <w:pPr>
        <w:pStyle w:val="Zvbodyreport"/>
        <w:rPr/>
      </w:pPr>
      <w:r>
        <w:rPr>
          <w:lang w:val="en-US"/>
        </w:rPr>
        <w:t>Now several types of thermoluminescent detectors are applied in personal dosimetry but for solving specific dosimetric tasks selection of detectors with optimal properties is required. One of the most promising kinds of radiation dosimetry is the solid-state thermoluminescent dosimetry and the most efficient devices of accumulative type for purpose of personal dosimetric monitoring are thermoluminescent dosimeters having operation simplicity, high-reliability, and relative cheapness.</w:t>
      </w:r>
    </w:p>
    <w:p>
      <w:pPr>
        <w:pStyle w:val="Zvbodyreport"/>
        <w:rPr/>
      </w:pPr>
      <w:r>
        <w:rPr>
          <w:lang w:val="en-US"/>
        </w:rPr>
        <w:t>Diamond thermoluminescence was known a long time ago, but this phenomenon wasn’t used widely in practical applications (including TLD dosimetry) first of all because of the expensive cost of the material. Recently a significant progress in creation of synthetic diamonds was achieved. Starting from 2000 year the quality of produced diamonds became comparable with the quality of the purest natural ones and some labs created diamonds with the quality better than natural ones. Synthetic diamond material cost became affordable that enables creation of thermoluminescent diamond detectors for wide applications in personal dosimetric monitoring systems.</w:t>
      </w:r>
    </w:p>
    <w:p>
      <w:pPr>
        <w:pStyle w:val="Zvbodyreport"/>
        <w:rPr>
          <w:lang w:val="en-US"/>
        </w:rPr>
      </w:pPr>
      <w:r>
        <w:rPr>
          <w:lang w:val="en-US"/>
        </w:rPr>
        <w:t>Present work is devoted to analysis of creation capability of thermoluminescent dosimeter based on synthetic diamond material. Influence of different impurity center typical for natural and synthetic diamonds on the thermoluminescence intensity is studied. The experimental setup on the base of low-noise multiplier photocell was created for glow curves recording. Glow curves of diamond samples of different types are represented.</w:t>
      </w:r>
    </w:p>
    <w:p>
      <w:pPr>
        <w:pStyle w:val="Zvbodyreport"/>
        <w:rPr/>
      </w:pPr>
      <w:r>
        <w:rPr>
          <w:lang w:val="en-US"/>
        </w:rPr>
        <w:t>On the base of analysis of experimental material on diamond thermoluminescence the synthetic diamond sample with specified properties was manufactured and on base of this sample a dosimetric thermoluminescent detector was created. Full study of dosimetric properties of the sample was performed, activation energies of different thermoluminescent centers were estimated and linear behavior of detector operation in radiation dose range from 0.001 to 10 Gy was demonstrated. At radiation doses above 10 Gy detector response is nonlinear and saturates at radiation dose above 200 Gy.</w:t>
      </w:r>
    </w:p>
    <w:p>
      <w:pPr>
        <w:pStyle w:val="Zvbodyreport"/>
        <w:rPr/>
      </w:pPr>
      <w:r>
        <w:rPr>
          <w:lang w:val="en-US"/>
        </w:rPr>
        <w:t xml:space="preserve">As experiments showed diamond as a thermoluminescent dosimeter demonstrates high sensitivity comparable with serial TL dosimeters (e.g. </w:t>
      </w:r>
      <w:r>
        <w:rPr/>
        <w:t>ДТГ</w:t>
      </w:r>
      <w:r>
        <w:rPr>
          <w:lang w:val="en-US"/>
        </w:rPr>
        <w:t>-4). High sensitivity of diamond TL detector allows in principle detecting background gamma radiation with exposition less than a day. The most suitable samples for creation of TL diamond detectors are nitrogenless diamonds (type IIa) with some amount of intrinsic defects that are hypothetically dislocations.</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 Знак Знак1 Знак"/>
    <w:basedOn w:val="Normal"/>
    <w:next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dnik@triniti.ru" TargetMode="External"/><Relationship Id="rId3" Type="http://schemas.openxmlformats.org/officeDocument/2006/relationships/hyperlink" Target="mailto:S.ter@b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5:00Z</dcterms:created>
  <dc:creator/>
  <dc:description/>
  <cp:keywords/>
  <dc:language>en-US</dc:language>
  <cp:lastModifiedBy>Сергей Сатунин</cp:lastModifiedBy>
  <dcterms:modified xsi:type="dcterms:W3CDTF">2011-01-10T16:58:00Z</dcterms:modified>
  <cp:revision>3</cp:revision>
  <dc:subject/>
  <dc:title>THERMOLUMINESCENT DOSIMETRIC DETECTOR BASED ON SYNTHETIC DIAMOND</dc:title>
</cp:coreProperties>
</file>