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Low radioactive fusion reactor based on the spherical tokamak with strong magnetic field</w:t>
      </w:r>
    </w:p>
    <w:p>
      <w:pPr>
        <w:pStyle w:val="ZvAuthor"/>
        <w:rPr>
          <w:lang w:val="fr-FR"/>
        </w:rPr>
      </w:pPr>
      <w:r>
        <w:rPr>
          <w:lang w:val="fr-FR"/>
        </w:rPr>
        <w:t>A.Yu. Chirk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Bauman Moscow State Technical University, Moscow, Russia, e-mail: </w:t>
      </w:r>
      <w:hyperlink r:id="rId2">
        <w:r>
          <w:rPr>
            <w:rStyle w:val="InternetLink"/>
            <w:lang w:val="en-US"/>
          </w:rPr>
          <w:t>alexxeich@mail.ru</w:t>
        </w:r>
      </w:hyperlink>
    </w:p>
    <w:p>
      <w:pPr>
        <w:pStyle w:val="Zvbodyreport"/>
        <w:rPr/>
      </w:pPr>
      <w:r>
        <w:rPr>
          <w:lang w:val="en-US"/>
        </w:rPr>
        <w:t xml:space="preserve">Fusion reaction of deuterium D with a light isotope of helium </w:t>
      </w:r>
      <w:r>
        <w:rPr>
          <w:vertAlign w:val="superscript"/>
          <w:lang w:val="en-US"/>
        </w:rPr>
        <w:t>3</w:t>
      </w:r>
      <w:r>
        <w:rPr>
          <w:lang w:val="en-US"/>
        </w:rPr>
        <w:t>He has a significant advantage over traditional deuterium-tritium (D–T) reaction, which is low neutron output. Neutron yield in the D–</w:t>
      </w:r>
      <w:r>
        <w:rPr>
          <w:vertAlign w:val="superscript"/>
          <w:lang w:val="en-US"/>
        </w:rPr>
        <w:t>3</w:t>
      </w:r>
      <w:r>
        <w:rPr>
          <w:lang w:val="en-US"/>
        </w:rPr>
        <w:t>He reactor involved with D–D reaction. It is about 5–7 % taking into account tritium which is generated in one branch of D–D reaction [1]. The lifetime of the first wall in this case is approximately equal to the term of the reactor (30–40 years), while in D–T reactor first wall must be replaced every 5 years (possibly more often). In addition, D–</w:t>
      </w:r>
      <w:r>
        <w:rPr>
          <w:vertAlign w:val="superscript"/>
          <w:lang w:val="en-US"/>
        </w:rPr>
        <w:t>3</w:t>
      </w:r>
      <w:r>
        <w:rPr>
          <w:lang w:val="en-US"/>
        </w:rPr>
        <w:t>He reactor does not require blanket for the production of tritium, which simplifies and reduces the cost of its construction. Today helium-3 is a promising energy resource. Its mining from the lunar regolith determines the economic feasibility of projects to develop mineral resources of the Moon. Therefore the creation of the concept of a fusion reactor based on the D–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e fuels is an urgent task the near future. Most reliable method of calculation has a tokamak on the basis of ITER Physics Basis (IPB) [2–4]. The low ratio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of plasma pressure to magnetic pressure in classical tokamaks with aspect ratio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3 makes D–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e inefficient due to high radiation losses [5]. Therefore, in this paper, we consider a spherical tokamak with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.5 which is also performed all the basic laws of IPB [4]. As shown by estimates [6], with an acceptable level for today magnetic fields of a spherical tokamak (toroidal field at the magnetic axis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–3 T), the reactor power is not high enough. This work shows that theoretically limiting value is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 5 T, which allows to raise the reactor power to a level comparable with the power of demo-reactors. The main parameters of the magnetic configuration and plasma confinement time are calculated by the methods of IPB. The energy balance was considered taking into account specific features of D–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e plasma. In particular, it held a special analysis of the radiation loss [7], as well as analysis of the kinetics of charged products. The results of calculations for the regimes with plasma power gain factor </w:t>
      </w:r>
      <w:r>
        <w:rPr>
          <w:i/>
          <w:lang w:val="en-US"/>
        </w:rPr>
        <w:t>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5–10.</w:t>
      </w:r>
    </w:p>
    <w:p>
      <w:pPr>
        <w:pStyle w:val="Zvbodyreport"/>
        <w:rPr/>
      </w:pPr>
      <w:r>
        <w:rPr>
          <w:lang w:val="en-US"/>
        </w:rPr>
        <w:t>Work was financially supported by the Russian Presidential grant MK-1811-2010.8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hvesyuk V.I., Chirkov A.Yu. // Plasma Phys. </w:t>
      </w:r>
      <w:r>
        <w:rPr/>
        <w:t>Control. Fusion. 2002. V. 44. P. 253–26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TER Physics Basis // Nucl. Fusion. </w:t>
      </w:r>
      <w:r>
        <w:rPr/>
        <w:t>1999. V. 39. P. 2137–263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iyamoto K. Fundamentals of Plasma Physics and Controlled Fusion, 20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-Bold;Times New Roman" w:ascii="Times-Bold;Times New Roman" w:hAnsi="Times-Bold;Times New Roman"/>
          <w:bCs/>
          <w:lang w:val="da-DK"/>
        </w:rPr>
        <w:t xml:space="preserve">Doyle E.J., Houlberg W.A., Kamada Y., et al. // </w:t>
      </w:r>
      <w:r>
        <w:rPr>
          <w:rFonts w:cs="Times-Roman;Times New Roman" w:ascii="Times-Roman;Times New Roman" w:hAnsi="Times-Roman;Times New Roman"/>
          <w:lang w:val="da-DK"/>
        </w:rPr>
        <w:t xml:space="preserve">Nucl.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/>
          <w:lang w:val="en-US"/>
        </w:rPr>
        <w:t>.</w:t>
      </w:r>
      <w:r>
        <w:rPr>
          <w:rFonts w:cs="Times-Roman;Times New Roman" w:ascii="Times-Roman;Times New Roman" w:hAnsi="Times-Roman;Times New Roman"/>
          <w:lang w:val="en-US"/>
        </w:rPr>
        <w:t xml:space="preserve"> 2007</w:t>
      </w:r>
      <w:r>
        <w:rPr>
          <w:rFonts w:cs="Times-Roman;Times New Roman"/>
          <w:lang w:val="en-US"/>
        </w:rPr>
        <w:t xml:space="preserve">. V. </w:t>
      </w:r>
      <w:r>
        <w:rPr>
          <w:rFonts w:cs="Times-Bold;Times New Roman" w:ascii="Times-Bold;Times New Roman" w:hAnsi="Times-Bold;Times New Roman"/>
          <w:bCs/>
          <w:lang w:val="en-US"/>
        </w:rPr>
        <w:t>47</w:t>
      </w:r>
      <w:r>
        <w:rPr>
          <w:rFonts w:cs="Times-Roman;Times New Roman" w:ascii="Times-Roman;Times New Roman" w:hAnsi="Times-Roman;Times New Roman"/>
          <w:lang w:val="en-US"/>
        </w:rPr>
        <w:t>. P. S18–S12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irkov A.Yu. // Vopr. </w:t>
      </w:r>
      <w:r>
        <w:rPr>
          <w:lang w:val="da-DK"/>
        </w:rPr>
        <w:t xml:space="preserve">Atom. Nauki i Tekhniki. Termoyadernyi Sintez. </w:t>
      </w:r>
      <w:r>
        <w:rPr/>
        <w:t xml:space="preserve">2001. </w:t>
      </w:r>
      <w:r>
        <w:rPr>
          <w:lang w:val="en-US"/>
        </w:rPr>
        <w:t>V</w:t>
      </w:r>
      <w:r>
        <w:rPr/>
        <w:t xml:space="preserve">. 2. </w:t>
      </w:r>
      <w:r>
        <w:rPr>
          <w:lang w:val="en-US"/>
        </w:rPr>
        <w:t>P</w:t>
      </w:r>
      <w:r>
        <w:rPr/>
        <w:t>. 37–4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rkov A.Yu. // Tech. Phys. 2006. V</w:t>
      </w:r>
      <w:r>
        <w:rPr/>
        <w:t xml:space="preserve">. 51. № 9. </w:t>
      </w:r>
      <w:r>
        <w:rPr>
          <w:lang w:val="en-US"/>
        </w:rPr>
        <w:t>P</w:t>
      </w:r>
      <w:r>
        <w:rPr/>
        <w:t>. 1158–1162</w:t>
      </w:r>
      <w:r>
        <w:rPr>
          <w:lang w:val="da-DK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Chirkov A.Yu. // ArXiv e-prints. </w:t>
      </w:r>
      <w:r>
        <w:rPr>
          <w:lang w:val="en-US"/>
        </w:rPr>
        <w:t>2010. arXiv:1005.3411v1. (http://arxiv.org/abs/1005.3411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50:00Z</dcterms:created>
  <dc:creator/>
  <dc:description/>
  <cp:keywords/>
  <dc:language>en-US</dc:language>
  <cp:lastModifiedBy>Satunin</cp:lastModifiedBy>
  <dcterms:modified xsi:type="dcterms:W3CDTF">2010-12-25T21:53:00Z</dcterms:modified>
  <cp:revision>2</cp:revision>
  <dc:subject/>
  <dc:title>LOW RADIOACTIVE FUSION REACTOR BASED ON THE SPHERICAL TOKAMAK WITH STRONG MAGNETIC FIELD</dc:title>
</cp:coreProperties>
</file>