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ое исследование пространственно-неоднородного положительного столба разряда постоянного тока оптическими методами</w:t>
      </w:r>
    </w:p>
    <w:p>
      <w:pPr>
        <w:pStyle w:val="ZvAuthor"/>
        <w:rPr/>
      </w:pPr>
      <w:r>
        <w:rPr>
          <w:bCs w:val="false"/>
          <w:iCs w:val="false"/>
          <w:u w:val="single"/>
          <w:vertAlign w:val="superscript"/>
        </w:rPr>
        <w:t>*</w:t>
      </w:r>
      <w:r>
        <w:rPr>
          <w:bCs w:val="false"/>
          <w:iCs w:val="false"/>
          <w:u w:val="single"/>
        </w:rPr>
        <w:t>М.А. Бухарин</w:t>
      </w:r>
      <w:r>
        <w:rPr/>
        <w:t>, А.В. Зобнин</w:t>
      </w:r>
    </w:p>
    <w:p>
      <w:pPr>
        <w:pStyle w:val="ZvOrganization"/>
        <w:rPr/>
      </w:pPr>
      <w:r>
        <w:rPr/>
        <w:t xml:space="preserve">ОИВТ РАН, Москва, Россия, </w:t>
      </w:r>
      <w:hyperlink r:id="rId2">
        <w:r>
          <w:rPr>
            <w:rStyle w:val="InternetLink"/>
            <w:lang w:val="en-US"/>
          </w:rPr>
          <w:t>bukharinmikh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br/>
      </w:r>
      <w:r>
        <w:rPr>
          <w:vertAlign w:val="superscript"/>
        </w:rPr>
        <w:t>*</w:t>
      </w:r>
      <w:r>
        <w:rPr/>
        <w:t>МФТИ, Москва, Россия</w:t>
      </w:r>
    </w:p>
    <w:p>
      <w:pPr>
        <w:pStyle w:val="Zvbodyreport"/>
        <w:rPr/>
      </w:pPr>
      <w:r>
        <w:rPr/>
        <w:t>Работа посвящена исследованию основных характеристик плазмы, связанных с возбужденными атомами неона в области пространственной неоднородности положительного столба разряда постоянного тока. Результаты этой работы представляют интерес с точки зрения решения таких актуальных на сегодняшний день прикладных задач как моделирование газового разряда в области пространственной неоднородности в нелокальном приближении [1], диагностика пылевой компоненты плазмы и моделирование ее взаимодействия с окружающим разрядом [2]. В современных моделях, описывающих пылевую компоненту в плазме, одним из значимых каналов нагрева частиц является нагрев за счет метастабильных атомов окружающего газа. Характеристики газового разряда, связанные с возбужденными атомами, необходимы для создания моделей разряда в нелокальном приближении. Методы спектроскопии, использующие перестраиваемый диодный лазер, являются точными, точечными и не вносящими значительных возмущений в систему. Таким образом, за счет чрезвычайно низкой спектральной ширины излучения лазера (несколько мегагерц)  возможно в реальном времени исследовать доплеровское уширение спектральных линий неона и низкую концентрацию метастабильных атомов в конкретной точке.</w:t>
      </w:r>
    </w:p>
    <w:p>
      <w:pPr>
        <w:pStyle w:val="Zvbodyreport"/>
        <w:rPr/>
      </w:pPr>
      <w:r>
        <w:rPr/>
        <w:t>В рамках данной работы были проведены исследования положительного столба тлеющего разряда неона в области скачкообразного изменения диаметра трубки (</w:t>
      </w:r>
      <w:r>
        <w:rPr>
          <w:lang w:val="en-US"/>
        </w:rPr>
        <w:t>D</w:t>
      </w:r>
      <w:r>
        <w:rPr/>
        <w:t xml:space="preserve"> = 30,0 мм, </w:t>
      </w:r>
      <w:r>
        <w:rPr>
          <w:lang w:val="en-US"/>
        </w:rPr>
        <w:t>d</w:t>
      </w:r>
      <w:r>
        <w:rPr/>
        <w:t xml:space="preserve"> = 13,8 мм) при давлениях 60 Па и 20 Па и токах разряда 5 мА и 2 мА соответственно. На основе абсолютных измерений были получены концентрации возбужденных атомов неона. В частности, для получения концентрации метастабильных атомов неона на уровн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был использован метод одного зеркала, а для измерения абсолютных концентраций метастабильных атомов на уровн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 усредненных по лучу, был использован метод, основанный на анализе поглощения лазерного излучения, проходящего сквозь плазму.</w:t>
      </w:r>
    </w:p>
    <w:p>
      <w:pPr>
        <w:pStyle w:val="Zvbodyreport"/>
        <w:rPr>
          <w:rStyle w:val="Applestylespan"/>
        </w:rPr>
      </w:pPr>
      <w:r>
        <w:rPr/>
        <w:t>На основе анализа экспериментальных данных получены профили концентраций возбужденных атомов и профили распределения температур метастабильных атомов неона в области неоднородност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Зобнин А. В. // Теплофизика высоких температур – 2009. – Т. 47, №6. – </w:t>
      </w:r>
      <w:r>
        <w:rPr>
          <w:lang w:val="en-US"/>
        </w:rPr>
        <w:t>C</w:t>
      </w:r>
      <w:r>
        <w:rPr/>
        <w:t>. 803-810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Do H. T., Kersten H., Hippler R. // New Journal of Physics – 2008. – 10. – 05301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kharinmikhail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06:00Z</dcterms:created>
  <dc:creator/>
  <dc:description/>
  <cp:keywords/>
  <dc:language>en-US</dc:language>
  <cp:lastModifiedBy>Сергей Сатунин</cp:lastModifiedBy>
  <dcterms:modified xsi:type="dcterms:W3CDTF">2011-01-15T11:08:00Z</dcterms:modified>
  <cp:revision>2</cp:revision>
  <dc:subject/>
  <dc:title>ЭКСПЕРИМЕНТАЛЬНОЕ ИССЛЕДОВАНИЕ ПРОСТРАНСТВЕННО-НЕОДНОРОДНОГО ПОЛОЖИТЕЛЬНОГО СТОЛБА РАЗРЯДА ПОСТОЯННОГО ТОКА ОПТИЧЕСКИМИ МЕТОДАМИ</dc:title>
</cp:coreProperties>
</file>