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ермодинамика плазмы в переходной области между моделями Саха и Томаса-Ферми</w:t>
      </w:r>
    </w:p>
    <w:p>
      <w:pPr>
        <w:pStyle w:val="ZvAuthor"/>
        <w:rPr/>
      </w:pPr>
      <w:r>
        <w:rPr/>
        <w:t>Н.Н. Калиткин, И.А. Козлитин, К.И. Луцкий</w:t>
      </w:r>
    </w:p>
    <w:p>
      <w:pPr>
        <w:pStyle w:val="ZvOrganization"/>
        <w:ind w:left="0" w:hanging="0"/>
        <w:jc w:val="center"/>
        <w:rPr/>
      </w:pPr>
      <w:r>
        <w:rPr/>
        <w:t>Институт прикладной математики имени М.В. Келдыша РАН, Москва</w:t>
      </w:r>
    </w:p>
    <w:p>
      <w:pPr>
        <w:pStyle w:val="Zvbodyreport"/>
        <w:rPr/>
      </w:pPr>
      <w:r>
        <w:rPr/>
        <w:t>Модель Саха (модель ионизационного равновесия) в настоящее время обобщена на сверхплотную плазму с помощью микрополевых поправок на неидеальность. Важным является вопрос о границах применимости этой модели. Эту границу можно определить, вычисляя объем ионных остовов в плазме. Если ионные остовы составляют менее одного 1% полного объема, точность модели Саха является высокой; при 10% следует вносить заметные поправки, а при большем проценте пользоваться моделью Саха не следует. Такой коридор был рассчитан; его положение довольно сильно отличается от тех границ, которые ранее предлагались для модели Саха.</w:t>
      </w:r>
    </w:p>
    <w:p>
      <w:pPr>
        <w:pStyle w:val="Zvbodyreport"/>
        <w:rPr/>
      </w:pPr>
      <w:r>
        <w:rPr/>
        <w:t>Ниже указанного коридора (но вдали от бинодали и кривой плавления) неплохую точность обеспечивает модель Томаса-Ферми с квантовыми и обменными поправками. Наши расчеты показали, что в районе коридора эти модели количественно близки друг к другу. Благодаря этому можно построить широкодиапазонное уравнение состояния с помощью интерполяционной склейки таблиц термодинамических величин, рассчитанных по этим двум моделям. Такие таблицы будут иметь неплохую точность также вдали от бинодали и кривой плавления. Данные результаты можно интерпретировать так: обобщенная модель Саха описывает газовую плазму, а модель Томаса-Ферми – жидкую плазму. Переход между этими состояниями выше критической точки не является фазовым, а происходит плавно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27:00Z</dcterms:created>
  <dc:creator/>
  <dc:description/>
  <cp:keywords/>
  <dc:language>en-US</dc:language>
  <cp:lastModifiedBy>Satunin</cp:lastModifiedBy>
  <dcterms:modified xsi:type="dcterms:W3CDTF">2011-01-19T21:29:00Z</dcterms:modified>
  <cp:revision>1</cp:revision>
  <dc:subject/>
  <dc:title>ТЕРМОДИНАМИКА ПЛАЗМЫ В ПЕРЕХОДНОЙ ОБЛАСТИ МЕЖДУ МОДЕЛЯМИ САХА И ТОМАСА-ФЕРМИ</dc:title>
</cp:coreProperties>
</file>