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rFonts w:eastAsia="MS Mincho;ＭＳ 明朝"/>
        </w:rPr>
      </w:pPr>
      <w:r>
        <w:rPr/>
        <w:t>ЭЛЕКТРОСТАТИКА МЕЖФАЗНЫХ ГРАНИЦ В РАВНОВЕСНЫХ КУЛОНОВСКИХ СИСТЕМАХ</w:t>
      </w:r>
    </w:p>
    <w:p>
      <w:pPr>
        <w:pStyle w:val="ZvAuthor"/>
        <w:rPr/>
      </w:pPr>
      <w:r>
        <w:rPr/>
        <w:t>И.Л. Иосилевский</w:t>
      </w:r>
    </w:p>
    <w:p>
      <w:pPr>
        <w:pStyle w:val="ZvOrganization1"/>
        <w:rPr>
          <w:rFonts w:eastAsia="MS Mincho;ＭＳ 明朝"/>
        </w:rPr>
      </w:pPr>
      <w:r>
        <w:rPr/>
        <w:t>Объединенный институт высоких температур (Российская Академия Наук),</w:t>
        <w:br/>
      </w:r>
      <w:r>
        <w:rPr>
          <w:rFonts w:eastAsia="MS Mincho;ＭＳ 明朝"/>
        </w:rPr>
        <w:t>Московский физико-технический институт (Гос. Университет), Москва, Россия</w:t>
        <w:br/>
      </w:r>
      <w:r>
        <w:rPr>
          <w:rFonts w:eastAsia="MS Mincho;ＭＳ 明朝"/>
          <w:lang w:val="en-US"/>
        </w:rPr>
        <w:t>e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mail</w:t>
      </w:r>
      <w:r>
        <w:rPr>
          <w:rFonts w:eastAsia="MS Mincho;ＭＳ 明朝"/>
        </w:rPr>
        <w:t xml:space="preserve">: </w:t>
      </w:r>
      <w:hyperlink r:id="rId2">
        <w:r>
          <w:rPr>
            <w:rStyle w:val="InternetLink"/>
            <w:rFonts w:eastAsia="MS Mincho;ＭＳ 明朝"/>
          </w:rPr>
          <w:t>ilios@orc.</w:t>
        </w:r>
        <w:r>
          <w:rPr>
            <w:rStyle w:val="InternetLink"/>
            <w:rFonts w:eastAsia="MS Mincho;ＭＳ 明朝"/>
            <w:lang w:val="en-US"/>
          </w:rPr>
          <w:t>ru</w:t>
        </w:r>
      </w:hyperlink>
    </w:p>
    <w:p>
      <w:pPr>
        <w:pStyle w:val="Zvbodyreport"/>
        <w:rPr/>
      </w:pPr>
      <w:r>
        <w:rPr/>
        <w:t>Обсуждаются два универсальных отличительных свойства, присущих любым межфазным границам в равновесных кулоновских системах, и в принципе отсутствующих в многофазных системах с короткодействующим потенциалом:  (</w:t>
      </w:r>
      <w:r>
        <w:rPr>
          <w:i/>
          <w:iCs/>
          <w:lang w:val="en-US"/>
        </w:rPr>
        <w:t>i</w:t>
      </w:r>
      <w:r>
        <w:rPr/>
        <w:t>) – существование на межфазной границе стационарной разности среднего электростатического потенциала в сосуществующих фазах, и (</w:t>
      </w:r>
      <w:r>
        <w:rPr>
          <w:i/>
          <w:iCs/>
          <w:lang w:val="en-US"/>
        </w:rPr>
        <w:t>ii</w:t>
      </w:r>
      <w:r>
        <w:rPr/>
        <w:t>) – возможность локализации на рассматриваемой границе макроскопического заряда в случае, когда данная фазовая граница находится в сильном гравитационном поле, создаваемым массивным астрофизическим объектом. Дается краткое описание теоретической основы обоих эффектов и исторический комментарий. Рассмотрены принципиальные  отличия потенциала Гальвани от другой электрофизической характеристики плазменных систем – работы выхода электрона.</w:t>
      </w:r>
    </w:p>
    <w:p>
      <w:pPr>
        <w:pStyle w:val="Zvbodyreport"/>
        <w:rPr/>
      </w:pPr>
      <w:r>
        <w:rPr/>
        <w:t>В приложении к кулоновским системам рассмотрены несколько примеров реализации указанного эффекта межфазной разности потенциалов: в частности, рассмотрена «электростатическая диаграмма» границы вигнеровской кристаллизации в однокомпонентной модели плазмы, включая зоны классического и квантового плавления; потенциал межфазной границы (</w:t>
      </w:r>
      <w:r>
        <w:rPr>
          <w:i/>
          <w:iCs/>
        </w:rPr>
        <w:t>Гальвани потенциала</w:t>
      </w:r>
      <w:r>
        <w:rPr/>
        <w:t>) для перехода газ-жидкость в металлах и ионных жидкостях, включая как универсальную общую структуру, так и термодинамические пределы при стремлении температуры к нулю (вдоль границы сосуществования) и к критической точке. На примере известной версии т.</w:t>
      </w:r>
      <w:r>
        <w:rPr>
          <w:lang w:val="en-US"/>
        </w:rPr>
        <w:t> </w:t>
      </w:r>
      <w:r>
        <w:rPr/>
        <w:t xml:space="preserve">наз. «плазменного фазового перехода» Саумона – Шабрие в водороде оценен знак и величина потенциала межфазной границы для этого гипотетического перехода. Наконец, обсуждается знак и величина межфазного потенциала в экзотических условиях – для границы гипотетического кварк-адронного перехода в экстремально сжатом веществе ультравысокой плотности.  </w:t>
      </w:r>
    </w:p>
    <w:p>
      <w:pPr>
        <w:pStyle w:val="Zvbodyreport"/>
        <w:rPr/>
      </w:pPr>
      <w:r>
        <w:rPr/>
        <w:t xml:space="preserve">Второе из обсуждаемых свойств – возможная локализация макроскопического заряда на межфазной границе – рассмотрено на примере идеализированной термодинамически равновесной звезды в пренебрежении релятивистскими эффектами и влиянием магнитного поля. Появление макроскопического заряда в такой ситуации обусловлено присущим любой межфазной границе скачком термодинамических характеристик (в частности, кулоновской неидеальности) в сосуществующих внутри звезды фазах и установленной ранее однозначной взаимосвязи локального гравитационного поля и поля порождаемой этим гравитационным притяжением поляризации плазмы. Помимо истинного фазового перехода рассматриваемый эффект может проявиться на любых границах со скачкообразным изменением термодинамических параметров, в частности скачком равновесного ионного состава (т. наз. «размытым» фазовым переходам). Это иллюстрируется на примере предсказанной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 Haensel</w:t>
      </w:r>
      <w:r>
        <w:rPr/>
        <w:t xml:space="preserve"> </w:t>
      </w:r>
      <w:r>
        <w:rPr>
          <w:i/>
          <w:iCs/>
          <w:lang w:val="en-US"/>
        </w:rPr>
        <w:t>e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l</w:t>
      </w:r>
      <w:r>
        <w:rPr/>
        <w:t>. «слоеной» структуры чередующихся моноядерных зон со скачкообразно меняющимся ионным составом в полностью ионизованной плазме внешней коры нейтронных звезд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os@or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45:00Z</dcterms:created>
  <dc:creator/>
  <dc:description/>
  <cp:keywords/>
  <dc:language>en-US</dc:language>
  <cp:lastModifiedBy>Satunin</cp:lastModifiedBy>
  <dcterms:modified xsi:type="dcterms:W3CDTF">2011-01-04T19:47:00Z</dcterms:modified>
  <cp:revision>1</cp:revision>
  <dc:subject/>
  <dc:title>ЭЛЕКТРОСТАТИКА МЕЖФАЗНЫХ ГРАНИЦ В РАВНОВЕСНЫХ КУЛОНОВСКИХ СИСТЕМАХ</dc:title>
</cp:coreProperties>
</file>