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МПУЛЬСНО ПЕРИОДИЧЕСКИЙ ВЫСОКОВОЛЬТНЫЙ РАЗРЯД СКОЛЬЗЯЩИЙ ВДОЛЬ ПОВЕРХНОСТИ РАЗДЕЛА ВОДЫ И УГЛЕКИСЛОГО ГАЗА</w:t>
      </w:r>
    </w:p>
    <w:p>
      <w:pPr>
        <w:pStyle w:val="ZvAuthor"/>
        <w:rPr/>
      </w:pPr>
      <w:r>
        <w:rPr/>
        <w:t xml:space="preserve">Анпилов А.М., </w:t>
      </w:r>
      <w:r>
        <w:rPr>
          <w:u w:val="single"/>
        </w:rPr>
        <w:t>Бархударов Э.М.</w:t>
      </w:r>
      <w:r>
        <w:rPr/>
        <w:t>, Коссый И.А., Козлов Ю.Н., Мисакян М.А., Тактакишвили М.И., Темчин А.М.</w:t>
      </w:r>
    </w:p>
    <w:p>
      <w:pPr>
        <w:pStyle w:val="ZvOrganization"/>
        <w:rPr/>
      </w:pPr>
      <w:r>
        <w:rPr/>
        <w:t xml:space="preserve">Учреждение российской академии наук институт общей физики им. А.М. Прохорова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ssy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Целью проведенных исследований являлось изучение высоковольтного импульсно периодического разряда, распространяющегося вдоль границы вода – двуокись углерода (СО2). </w:t>
      </w:r>
    </w:p>
    <w:p>
      <w:pPr>
        <w:pStyle w:val="Zvbodyreport"/>
        <w:rPr/>
      </w:pPr>
      <w:r>
        <w:rPr/>
        <w:t>Наряду с изучением электрических и спектральных характеристик разряда, основное внимание, было уделено плазмохимическим процессам, связанным с трансформацией углекислого газа СО2 в монокарбид кислорода СО.</w:t>
      </w:r>
    </w:p>
    <w:p>
      <w:pPr>
        <w:pStyle w:val="Zvbodyreport"/>
        <w:rPr/>
      </w:pPr>
      <w:r>
        <w:rPr/>
        <w:t>Метод формирования разряда аналогичен описанному в [1]. Эксперименты проводились в замкнутом объеме (диэлектрическая камера) V=200см3. Объем газа над поверхностью воды менялся от 30-100см3.</w:t>
      </w:r>
    </w:p>
    <w:p>
      <w:pPr>
        <w:pStyle w:val="Zvbodyreport"/>
        <w:rPr/>
      </w:pPr>
      <w:r>
        <w:rPr/>
        <w:t xml:space="preserve">Определена средняя скорость распространения лидера вдоль поверхности воды в случаях, когда газовой средой является СО2, СН4 и Ar. Показано, что скорости лидера в СО2, СН4 совпадают и их величина в 2-3 раза ниже, чем в Ar. Показано, что в процессе разряда происходит интенсивное перемешивание жидкой и газовых фаз. В полученных спектрах выделяются линии, соответствующие СО2, СО, С2, Нα, Нβ, О-. Характер спектра не зависит от длительности процесса. Получена динамика процесса трансформации СО2 в СО, в зависимости от числа импульсов в разряде. Соответствующая кривая зависимости выходит на насыщение при степени трансформации ~ 8 - 10 %. Показано, что энергетическая эффективность трансформации составляет 40эВ/молекула. Показано, что степень трансформации полученная с помощью скользящего вдоль диэлектрической поверхности (керамика) разряда в СО2 (вода отсутствовала) практически совпадает с полученной для разряда на границе Н2О- СО2. Наличие в спектрах испускания линий С2, видимо, свидетельствует о дальнейшей трансформации </w:t>
      </w:r>
      <w:r>
        <w:rPr/>
        <w:drawing>
          <wp:inline distT="0" distB="0" distL="0" distR="0">
            <wp:extent cx="8509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ысказаны предположения относительно возможных причин ограничения степени трансформации СО2 в СО.</w:t>
      </w:r>
    </w:p>
    <w:p>
      <w:pPr>
        <w:pStyle w:val="Zvbodyreport"/>
        <w:spacing w:before="120" w:after="0"/>
        <w:rPr/>
      </w:pPr>
      <w:r>
        <w:rPr/>
        <w:t>Работа выполнена в рамках программы “Программа фундаментальных исследований отделения физических наук РАН (Физика атмосферы: электрические проблемы, радиофизические методы исследования)”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GB"/>
        </w:rPr>
      </w:pPr>
      <w:r>
        <w:rPr>
          <w:lang w:val="en-US"/>
        </w:rPr>
        <w:t>A. M Anpilov, E. M. Barkhudarov, V. A. Kop'ev, I. A. Kossyi. 28   ICPIG, July 15-20, 2007, Prague, Czech Republic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syi@fpl.gpi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1:00Z</dcterms:created>
  <dc:creator/>
  <dc:description/>
  <cp:keywords/>
  <dc:language>en-US</dc:language>
  <cp:lastModifiedBy>Satunin</cp:lastModifiedBy>
  <dcterms:modified xsi:type="dcterms:W3CDTF">2011-01-19T21:42:00Z</dcterms:modified>
  <cp:revision>2</cp:revision>
  <dc:subject/>
  <dc:title>ИМПУЛЬСНО ПЕРИОДИЧЕСКИЙ ВЫСОКОВОЛЬТНЫЙ РАЗРЯД СКОЛЬЗЯЩИЙ ВДОЛЬ ПОВЕРХНОСТИ РАЗДЕЛА ВОДЫ И УГЛЕКИСЛОГО ГАЗА</dc:title>
</cp:coreProperties>
</file>