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Зависимость энергетического спектра электронов от интенсивности лазерного излучения и механизмы генерации ультракоротких электромагнитных полей при взаимодействии с лазерным импульсом релятивистской иненсивности</w:t>
      </w:r>
    </w:p>
    <w:p>
      <w:pPr>
        <w:pStyle w:val="ZvAuthor"/>
        <w:rPr/>
      </w:pPr>
      <w:r>
        <w:rPr/>
        <w:t>А.Л. Галкин, В.В. Коробкин, М.Ю. Романовский, О.Б. Ширяев</w:t>
      </w:r>
    </w:p>
    <w:p>
      <w:pPr>
        <w:pStyle w:val="ZvOrganization"/>
        <w:ind w:left="0" w:hanging="0"/>
        <w:jc w:val="center"/>
        <w:rPr/>
      </w:pPr>
      <w:r>
        <w:rPr/>
        <w:t>Институт общей физики РАН, 119991, Москва, ул. Вавилова, 38</w:t>
      </w:r>
    </w:p>
    <w:p>
      <w:pPr>
        <w:pStyle w:val="Zvbodyreport"/>
        <w:rPr/>
      </w:pPr>
      <w:r>
        <w:rPr/>
        <w:t xml:space="preserve">На основе численного решения релятивистского уравнения Ньютона с силой Лоренца, соответствующей распространяющемуся в вакууме сфокусированному гауссовскому пучку, моделируются динамика электрона в поле релятивистски интенсивного лазерного импульса, энергетические спектры рассеянных в результате взаимодействия с лазерным импульсом электронов и излучение ультракороткого электромагнитного поля отдельным электроном в процессе взаимодействия.  </w:t>
      </w:r>
    </w:p>
    <w:p>
      <w:pPr>
        <w:pStyle w:val="Zvbodyreport"/>
        <w:rPr/>
      </w:pPr>
      <w:r>
        <w:rPr/>
        <w:t xml:space="preserve">Остаточная энергия электронов после взаимодействия с лазерным импульсом релятивистской интенсивности оказывается сравнимой с энергией их осцилляций в поле лазерного излучения. При рассеянии вклад в соответствующую высоким энергиям часть энергетического спектра вносят электроны, попавшие в каустику лазерного импульса, что позволяет использовать  соответствующие энергетические спектры для диагностики пиковой интенсивности лазерного излучения. В области высоких энергий спектр имеет практически экспоненциальное распределение с искусственно определяемой температурой, зависимость которой от интенсивности лазерного излучения описывается соотношением: </w:t>
      </w:r>
      <w:r>
        <w:rPr>
          <w:i/>
        </w:rPr>
        <w:t>kT/mc</w:t>
      </w:r>
      <w:r>
        <w:rPr>
          <w:i/>
          <w:vertAlign w:val="superscript"/>
        </w:rPr>
        <w:t>2</w:t>
      </w:r>
      <w:r>
        <w:rPr>
          <w:i/>
        </w:rPr>
        <w:t>= ½ ln(1+ ¼ I</w:t>
      </w:r>
      <w:r>
        <w:rPr>
          <w:i/>
          <w:vertAlign w:val="subscript"/>
        </w:rPr>
        <w:t>m</w:t>
      </w:r>
      <w:r>
        <w:rPr>
          <w:i/>
        </w:rPr>
        <w:t>/I</w:t>
      </w:r>
      <w:r>
        <w:rPr>
          <w:i/>
          <w:vertAlign w:val="subscript"/>
        </w:rPr>
        <w:t>r</w:t>
      </w:r>
      <w:r>
        <w:rPr>
          <w:i/>
        </w:rPr>
        <w:t>)</w:t>
      </w:r>
      <w:r>
        <w:rPr/>
        <w:t xml:space="preserve">, где </w:t>
      </w:r>
      <w:r>
        <w:rPr>
          <w:i/>
        </w:rPr>
        <w:t>I</w:t>
      </w:r>
      <w:r>
        <w:rPr>
          <w:i/>
          <w:vertAlign w:val="subscript"/>
        </w:rPr>
        <w:t>m</w:t>
      </w:r>
      <w:r>
        <w:rPr/>
        <w:t xml:space="preserve">  - максимальная интенсивность лазерного излучения, а </w:t>
      </w:r>
      <w:r>
        <w:rPr>
          <w:i/>
        </w:rPr>
        <w:t>I</w:t>
      </w:r>
      <w:r>
        <w:rPr>
          <w:i/>
          <w:vertAlign w:val="subscript"/>
        </w:rPr>
        <w:t>r</w:t>
      </w:r>
      <w:r>
        <w:rPr/>
        <w:t xml:space="preserve"> — релятивистская интенсивность. </w:t>
      </w:r>
    </w:p>
    <w:p>
      <w:pPr>
        <w:pStyle w:val="Zvbodyreport"/>
        <w:rPr/>
      </w:pPr>
      <w:r>
        <w:rPr/>
        <w:t xml:space="preserve">Электромагнитное поле, излучаемое электроном в процессе взаимодействия с релятивистски интенсивным лазерным импульсом, состоит из серии электромагнитных импульсов, каждый из которых по отдельности значительно короче оптического цикла. Механизмы данного эффекта укорочения различны при линейной и циркулярной поляризациях лазерного излучения. В случае линейной поляризации на протяжении большей части времени взаимодействия электрон находится в состоянии движения со скоростью, близкой к скорости света, по почти прямолинейным участкам траектории, так что излучаемые им поля достигают точек наблюдения, расположенных на продолжениях этих участков,  практически одновременно. В случае циркулярной поляризации лазерного излучения траектория электрона имеет форму спирали и направление касательной к ней, в котором электрон излучает электромагнитное поле, непрерывно меняется. В результате импульс, излучаемый под заданным углом, оказывается предельно коротким (и существенно более слабым, чем в случае линейной поляризации лазерного излучения той же интенсивности). При длительности лазерного импульса в несколько оптических циклов длительность электромагнитных импульсов, излучаемых электроном, находится в  зептосекундном диапазоне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47:00Z</dcterms:created>
  <dc:creator/>
  <dc:description/>
  <cp:keywords/>
  <dc:language>en-US</dc:language>
  <cp:lastModifiedBy>Сергей Сатунин</cp:lastModifiedBy>
  <dcterms:modified xsi:type="dcterms:W3CDTF">2011-01-10T13:49:00Z</dcterms:modified>
  <cp:revision>2</cp:revision>
  <dc:subject/>
  <dc:title>ЗАВИСИМОСТЬ ЭНЕРГЕТИЧЕСКОГО СПЕКТРА ЭЛЕКТРОНОВ ОТ ИНТЕНСИВНОСТИ ЛАЗЕРНОГО ИЗЛУЧЕНИЯ И МЕХАНИЗМЫ ГЕНЕРАЦИИ УЛЬТРАКОРОТКИХ ЭЛЕКТРОМАГНИТНЫХ ПОЛЕЙ ПРИ ВЗАИМОДЕЙСТВИИ С ЛАЗЕРНЫМ ИМПУЛЬСОМ РЕЛЯТИВИСТСКОЙ ИНЕНСИВНОСТИ</dc:title>
</cp:coreProperties>
</file>