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ЛИНЕЙНОЕ ВЗАИМОДЕЙСТВИЕ ЭЛЕКТРОМАГНИТНЫХ ВОЛН С ХОЛОДНОЙ ПЛАЗМОЙ ВБЛИЗИ КРИТИЧЕСКОЙ КОНЦЕНТРАЦИИ</w:t>
      </w:r>
    </w:p>
    <w:p>
      <w:pPr>
        <w:pStyle w:val="ZvAuthor"/>
        <w:rPr/>
      </w:pPr>
      <w:r>
        <w:rPr/>
        <w:t>И.П. Козлов, И.С. Васильев</w:t>
      </w:r>
    </w:p>
    <w:p>
      <w:pPr>
        <w:pStyle w:val="ZvOrganization"/>
        <w:ind w:left="0" w:hanging="0"/>
        <w:jc w:val="center"/>
        <w:rPr/>
      </w:pPr>
      <w:r>
        <w:rPr/>
        <w:t>Московский государственный университет леса, Мытищи-5, Россия</w:t>
      </w:r>
    </w:p>
    <w:p>
      <w:pPr>
        <w:pStyle w:val="Zvbodyreport"/>
        <w:rPr/>
      </w:pPr>
      <w:r>
        <w:rPr/>
        <w:t>Докладываются результаты теоретических исследований взаимодействия электромагнитной волны с холодной плазмой (в модели сплошной среды) вблизи критической концентрации, где диэлектрическая проницаемость (в) обращается в ноль. Плазма представляется неоднородным шаром, образованным вложенными друг в друга без центральной симметрии однородными диэлектрическими шарами (рассматривается дифракция волн на двух телах) [1, 2].</w:t>
      </w:r>
    </w:p>
    <w:p>
      <w:pPr>
        <w:pStyle w:val="Zvbodyreport"/>
        <w:rPr/>
      </w:pPr>
      <w:r>
        <w:rPr/>
        <w:t xml:space="preserve">В плоскослоистом приближении сокращение количества независимых переменных задачи для коэффициента отражения позволило показать, что в среде без поглощения точка </w:t>
      </w:r>
      <w:r>
        <w:rPr>
          <w:rFonts w:eastAsia="Symbol" w:cs="Symbol" w:ascii="Symbol" w:hAnsi="Symbol"/>
        </w:rPr>
        <w:t></w:t>
      </w:r>
      <w:r>
        <w:rPr/>
        <w:t xml:space="preserve"> = 0 является критической точкой, вблизи которой решение, качественно зависит от малых изменений параметров задачи [1, 3]. В результате необходимо применение строгих методов решения, учитывающих кривизну поверхности </w:t>
      </w:r>
      <w:r>
        <w:rPr>
          <w:rFonts w:eastAsia="Symbol" w:cs="Symbol" w:ascii="Symbol" w:hAnsi="Symbol"/>
        </w:rPr>
        <w:t></w:t>
      </w:r>
      <w:r>
        <w:rPr/>
        <w:t xml:space="preserve"> = const, поглощение и другие малые параметры физической задачи. Получено точное решение задачи для плотности потока энергии, тем самым улучшена сходимость решения. Созданы количественные критерии применимости длинноволнового, коротковолнового приближении, критерий появления поверхностной волны.</w:t>
      </w:r>
    </w:p>
    <w:p>
      <w:pPr>
        <w:pStyle w:val="Zvbodyreport"/>
        <w:rPr/>
      </w:pPr>
      <w:r>
        <w:rPr/>
        <w:t>В результате исследований взаимодействия электромагнитной волны с холодной плазмой вблизи критической концентрации теоретически предсказано явление качественной и количественной зависимость напряженности электрического поля от малых изменений параметров рассматриваемой физической задачи [3].</w:t>
      </w:r>
    </w:p>
    <w:p>
      <w:pPr>
        <w:pStyle w:val="Zvbodyreport"/>
        <w:rPr/>
      </w:pPr>
      <w:r>
        <w:rPr/>
        <w:t xml:space="preserve">Сделанный нами вывод об аномалии решения в нуле </w:t>
      </w:r>
      <w:r>
        <w:rPr>
          <w:rFonts w:eastAsia="Symbol" w:cs="Symbol" w:ascii="Symbol" w:hAnsi="Symbol"/>
        </w:rPr>
        <w:t></w:t>
      </w:r>
      <w:r>
        <w:rPr/>
        <w:t xml:space="preserve"> холодной плазмы подтвержден экспериментально и теоретически. Предложенная модель холодной плазмы в виде неоднородного шара без центральной симметрии с учетом выявленной аномалии позволяет объяснить, а также провести расчеты, ряда явлений, возникающих в актуальной задаче воздействия фемтосекундных лазерных и СВЧ импульсов на мишени. Это «разбухание» поля в плазме, возникновение поверхностных волн, появления обеих ортогональных поляризаций и взаимных переходов электромагнитных волн в плазменные.</w:t>
      </w:r>
    </w:p>
    <w:p>
      <w:pPr>
        <w:pStyle w:val="Zvbodyreport"/>
        <w:rPr/>
      </w:pPr>
      <w:r>
        <w:rPr/>
        <w:t>Решена нелинейная задача для плоского слоя плазмы, используются метод самосогласованных конечных разностей [3] и метод прогонок. Даются результаты расчетов.</w:t>
      </w:r>
    </w:p>
    <w:p>
      <w:pPr>
        <w:pStyle w:val="Zvbodyreport"/>
        <w:rPr/>
      </w:pPr>
      <w:r>
        <w:rPr/>
        <w:t>Локальным применением плоскослоистого приближения вблизи критической  концентрации плазмы может быть решена нелинейная задача дифракции волн на плазменном шаре.</w:t>
      </w:r>
    </w:p>
    <w:p>
      <w:pPr>
        <w:pStyle w:val="Zvbodyreport"/>
        <w:rPr/>
      </w:pPr>
      <w:r>
        <w:rPr/>
        <w:t>Вблизи критической концентрации холодной плазмы можно ожидать обнаружение новых физических явлений, связанных с преобразованием разных видов энерги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Козлов И.П.. Сб. Дифр. и распр. эл.-м. волн. М.: МФТИ. 1993, С. 104 -113.</w:t>
      </w:r>
    </w:p>
    <w:p>
      <w:pPr>
        <w:pStyle w:val="ZvReferences"/>
        <w:numPr>
          <w:ilvl w:val="0"/>
          <w:numId w:val="2"/>
        </w:numPr>
        <w:rPr/>
      </w:pPr>
      <w:r>
        <w:rPr/>
        <w:t>Козлов И.П., Письма в ЖТФ.- 2001. -Т.27,Вып.24. С. 8 14.</w:t>
      </w:r>
    </w:p>
    <w:p>
      <w:pPr>
        <w:pStyle w:val="ZvReferences"/>
        <w:numPr>
          <w:ilvl w:val="0"/>
          <w:numId w:val="2"/>
        </w:numPr>
        <w:rPr/>
      </w:pPr>
      <w:r>
        <w:rPr/>
        <w:t>Козлов И.П.. Письма в ЖТФ. - 2000. - Г. 26, В. 14. - С.28 -3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14:00Z</dcterms:created>
  <dc:creator/>
  <dc:description/>
  <cp:keywords/>
  <dc:language>en-US</dc:language>
  <cp:lastModifiedBy>Satunin</cp:lastModifiedBy>
  <dcterms:modified xsi:type="dcterms:W3CDTF">2011-01-12T21:18:00Z</dcterms:modified>
  <cp:revision>2</cp:revision>
  <dc:subject/>
  <dc:title>НЕЛИНЕЙНОЕ ВЗАИМОДЕЙСТВИЕ ЭЛЕКТРОМАГНИТНЫХ ВОЛН С ХОЛОДНОЙ ПЛАЗМОЙ ВБЛИЗИ КРИТИЧЕСКОЙ КОНЦЕНТРАЦИИ</dc:title>
</cp:coreProperties>
</file>