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частотная плазменная модификация натуральной кожи для верха обуви</w:t>
      </w:r>
    </w:p>
    <w:p>
      <w:pPr>
        <w:pStyle w:val="ZvAuthor1"/>
        <w:rPr>
          <w:u w:val="single"/>
        </w:rPr>
      </w:pPr>
      <w:r>
        <w:rPr>
          <w:u w:val="single"/>
        </w:rPr>
        <w:t xml:space="preserve">Н.В. Тихонова, </w:t>
      </w:r>
      <w:r>
        <w:rPr/>
        <w:t>Л.Ю. Махоткина, Т.В. Жуковская</w:t>
      </w:r>
    </w:p>
    <w:p>
      <w:pPr>
        <w:pStyle w:val="ZvOrganization"/>
        <w:rPr>
          <w:rStyle w:val="Val"/>
        </w:rPr>
      </w:pPr>
      <w:r>
        <w:rPr/>
        <w:t xml:space="preserve">Казанский гос. технологический университет, Казань, Россия, </w:t>
      </w:r>
      <w:hyperlink r:id="rId2">
        <w:r>
          <w:rPr>
            <w:rStyle w:val="InternetLink"/>
          </w:rPr>
          <w:t>sapr415@mail.ru</w:t>
        </w:r>
      </w:hyperlink>
    </w:p>
    <w:p>
      <w:pPr>
        <w:pStyle w:val="Zvbodyreport"/>
        <w:rPr/>
      </w:pPr>
      <w:r>
        <w:rPr/>
        <w:t>Исследование влияния воздействия потока высокочастотной плазмы пониженного давления на натуральные материалы животного происхождения представляет значительный интерес в связи с разработкой физико-химических основ экологически чистых технологий модифицирования материалов. Одним из направлений современного производства является разработка технологий повышения потребительских характеристик промышленных изделий, в том числе - обуви. Как известно, надежность, износостойкость, формоустойчивость обуви с верхом из натуральной кожи в значительной степени определяются свойствами материала верха. Учитывая это, разработка методов модифицирования как поверхностных слоев так и всего материала в объеме является актуальной задачей для развития новых современных технологий.</w:t>
      </w:r>
    </w:p>
    <w:p>
      <w:pPr>
        <w:pStyle w:val="Zvbodyreport"/>
        <w:rPr/>
      </w:pPr>
      <w:r>
        <w:rPr/>
        <w:t>В результате воздействия ВЧ плазмы на капиллярно-пористый материал, каким является натуральная кожа, происходит распыление и испарение частиц материала, изменение структуры и фазового состояния. При физическом взаимодействии частицы плазмы обладают в основном кинетической энергией, которая может превышать тепловую на несколько порядков величин. Результат обработки, как правило, обусловлен, параметрами создаваемой плазмы. Например, при фиксированных значениях давления и расхода газа с увеличением мощности разряда до 1,0кВт увеличивается энергия ионов и плотность ионного тока, что обуславливает эффект воздействия плазмы на увеличение разрывной нагрузки, модуля упругости и прочности лицевого слоя натуральной кожи. Увеличение расхода плазмообразующего газа при фиксированных значениях мощности разряда и давления в разрядной камере до 0,04г/с приводит к изменению физико-механических свойств волокнистого материала, однако, при дальнейшем увеличении расхода – эффект воздействия плазмы уменьшается, так как при этом, несмотря на увеличение энергии ионов, происходит значительное уменьшение плотности ионного тока и возрастание теплового потока. Изменение давления в разрядной камере приводит к изменению энергии ионов и плотности ионного тока и, как следствие, к изменению эффекта воздействия ВЧ плазмы на характеристики модифицируемого материала.</w:t>
      </w:r>
    </w:p>
    <w:p>
      <w:pPr>
        <w:pStyle w:val="Zvbodyreport"/>
        <w:rPr/>
      </w:pPr>
      <w:r>
        <w:rPr/>
        <w:t>При этом введение в плазмообразующую среду даже 0,1% реакционно-способного газа сказывается на концентрации электронов. Поэтому целесообразно проводить обработку материалов химически активной плазмой при добавлении газа не в разряд, а в струю. При этом теплосодержание струи меняется, а реакции на модифицируемом материале протекают достаточно эффективно [1], что особенно важно для материалов, чувствительных к термовоздействию. Например, при добавлении в аргон на ВЧИ разряде 30% пропан-бутана при прочих общих параметрах, температура плазмы у образца снижается на 18-20ºС, что позволяет избежать его термодеструкции.</w:t>
      </w:r>
    </w:p>
    <w:p>
      <w:pPr>
        <w:pStyle w:val="Zvbodyreport"/>
        <w:rPr/>
      </w:pPr>
      <w:r>
        <w:rPr/>
        <w:t>Таким образом, для каждой разновидности плазменной обработки имеется достаточно узкий диапазон основных обобщенных параметров, при котором воздействие низкотемпературной плазмы на волокнообразующие полимеры способно привести к необходимому результату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 xml:space="preserve">Абдуллин, И.Ш. Высокочастотная плазменная обработка в динамическом вакууме капиллярно-пористых материалов. Теория и практика применения: монография / И.Ш.Абдуллин, Л.Н.Абуталипова, В.С.Желтухин, И.В.Красина. – Казань: изд-во КГУ, 2004. -427с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Val">
    <w:name w:val="va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r41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5:00Z</dcterms:created>
  <dc:creator/>
  <dc:description/>
  <cp:keywords/>
  <dc:language>en-US</dc:language>
  <cp:lastModifiedBy>Сергей Сатунин</cp:lastModifiedBy>
  <dcterms:modified xsi:type="dcterms:W3CDTF">2011-01-21T10:43:00Z</dcterms:modified>
  <cp:revision>1</cp:revision>
  <dc:subject/>
  <dc:title>ВЫСОКОЧАСТОТНАЯ ПЛАЗМЕННАЯ МОДИФИКАЦИЯ НАТУРАЛЬНОЙ КОЖИ ДЛЯ ВЕРХА ОБУВИ</dc:title>
</cp:coreProperties>
</file>