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вышение качества натуральной обувной кожи модификацией с помощью ВЧ плазмы</w:t>
      </w:r>
    </w:p>
    <w:p>
      <w:pPr>
        <w:pStyle w:val="ZvAuthor1"/>
        <w:rPr>
          <w:u w:val="single"/>
        </w:rPr>
      </w:pPr>
      <w:r>
        <w:rPr>
          <w:u w:val="single"/>
        </w:rPr>
        <w:t>Н.В. Тихонова</w:t>
      </w:r>
      <w:r>
        <w:rPr/>
        <w:t>, Л.Ю. Махоткина, Т.В. Жуковская</w:t>
      </w:r>
    </w:p>
    <w:p>
      <w:pPr>
        <w:pStyle w:val="ZvOrganization"/>
        <w:rPr>
          <w:rStyle w:val="Val"/>
        </w:rPr>
      </w:pPr>
      <w:r>
        <w:rPr/>
        <w:t>Казанский государственный технологический университет, Казань, Россия,</w:t>
        <w:br/>
        <w:t xml:space="preserve"> e-mail</w:t>
      </w:r>
      <w:r>
        <w:rPr>
          <w:rStyle w:val="Val"/>
        </w:rPr>
        <w:t xml:space="preserve">: </w:t>
      </w:r>
      <w:hyperlink r:id="rId2">
        <w:r>
          <w:rPr>
            <w:rStyle w:val="InternetLink"/>
          </w:rPr>
          <w:t>sapr415@mail.ru</w:t>
        </w:r>
      </w:hyperlink>
    </w:p>
    <w:p>
      <w:pPr>
        <w:pStyle w:val="Zvbodyreport"/>
        <w:rPr/>
      </w:pPr>
      <w:r>
        <w:rPr/>
        <w:t xml:space="preserve">Весь комплекс свойств натуральной кожи определяется сложной многоуровневой волокнистой структурой кожного покрова животных, качеством исходного сырья и технологией обработки. Один из дефектов кожи, снижающий ее качество – отдушистость проявляется как отставание сосочкового слоя от сетчатого в виде глубоких, неразглаживающихся морщин. В качестве причин появления данного порока выделяют: особенности шкуры и неправильное проведение технологических процессов выработки. В связи с чем предпринята попытка повлиять на поверхностные и объемные свойства натуральной кожи, имеющей данный дефект при помощи ВЧ плазмы, с целью уменьшения или устранения указанного дефекта. </w:t>
      </w:r>
    </w:p>
    <w:p>
      <w:pPr>
        <w:pStyle w:val="Zvbodyreport"/>
        <w:rPr/>
      </w:pPr>
      <w:r>
        <w:rPr/>
        <w:t>Принцип ВЧ – плазменной модификации пористого материала заключается в низкотемпературной ионной обработке внешней поверхности и внутреннего объема исследуемого материала, а эффект воздействия плазмы определяется тремя основными процессами, протекающими при взаимодействии обрабатываемого материала с ВЧ плазмой: рекомбинацией ионов, бомбардировкой ионами и термическим воздействием плазмы. Образцы натуральной кожи обрабатывались в плазме высокочастотного индукционного и емкостного разрядов пониженного давления с входными параметрами: сила тока - 0,1</w:t>
      </w:r>
      <w:r>
        <w:rPr>
          <w:rFonts w:eastAsia="Symbol" w:cs="Symbol" w:ascii="Symbol" w:hAnsi="Symbol"/>
        </w:rPr>
        <w:t></w:t>
      </w:r>
      <w:r>
        <w:rPr/>
        <w:t>0,8А; напряжение - 1,5</w:t>
      </w:r>
      <w:r>
        <w:rPr>
          <w:rFonts w:eastAsia="Symbol" w:cs="Symbol" w:ascii="Symbol" w:hAnsi="Symbol"/>
        </w:rPr>
        <w:t></w:t>
      </w:r>
      <w:r>
        <w:rPr/>
        <w:t>7,5кВ давление - 26,6</w:t>
      </w:r>
      <w:r>
        <w:rPr>
          <w:rFonts w:eastAsia="Symbol" w:cs="Symbol" w:ascii="Symbol" w:hAnsi="Symbol"/>
        </w:rPr>
        <w:t></w:t>
      </w:r>
      <w:r>
        <w:rPr/>
        <w:t>60Па; расход плазмообразующего газа (аргон) - 0,04</w:t>
      </w:r>
      <w:r>
        <w:rPr>
          <w:rFonts w:eastAsia="Symbol" w:cs="Symbol" w:ascii="Symbol" w:hAnsi="Symbol"/>
        </w:rPr>
        <w:t></w:t>
      </w:r>
      <w:r>
        <w:rPr/>
        <w:t xml:space="preserve">0,08г/с; время обработки образцов - 30 – 1800 с. </w:t>
      </w:r>
    </w:p>
    <w:p>
      <w:pPr>
        <w:pStyle w:val="Zvbodyreport"/>
        <w:rPr/>
      </w:pPr>
      <w:r>
        <w:rPr/>
        <w:t>Экспериментально установлена необходимость двукратной обработки образцов, что положительно влияет на уменьшение проявление дефекта отдушистости при этом первая обработка – в ВЧИ разряде, а вторая - ВЧЕ. При фиксированных значениях мощности разряда, давления в рабочей камере и расхода плазмообразующего газа в плазме одного и того же газа при двукратной обработке, с увеличением времени до определенных пределов (600с в ВЧЕ) наблюдается также рост разрывной нагрузки и удлинения образцов кожи до 30% по сравнению с контрольным. Однако дальнейшее увеличение времени (более 720с в ВЧЕ и 120с в ВЧИ) приводит к проявлению деструкции материала. То же справедливо и при повышении мощности разряда и расхода плазмообразующего газа, так как при этом возрастает тепловой поток, негативно воздействующий на натуральную кожу.</w:t>
      </w:r>
    </w:p>
    <w:p>
      <w:pPr>
        <w:pStyle w:val="Zvbodyreport"/>
        <w:rPr/>
      </w:pPr>
      <w:r>
        <w:rPr/>
        <w:t>На основе анализа результатов исследований выбраны оптимальные режимы двукратной плазменной обработки в индукционном и емкостном разрядах, которые благоприятно воздействуют на свойства кожи и значительно уменьшают проявление отдушистости, а именно – при первой обработке в ВЧИ разряде - I</w:t>
      </w:r>
      <w:r>
        <w:rPr>
          <w:vertAlign w:val="subscript"/>
        </w:rPr>
        <w:t>А</w:t>
      </w:r>
      <w:r>
        <w:rPr/>
        <w:t xml:space="preserve"> = 0,7А; P = 60Па; G</w:t>
      </w:r>
      <w:r>
        <w:rPr>
          <w:vertAlign w:val="subscript"/>
        </w:rPr>
        <w:t>ar</w:t>
      </w:r>
      <w:r>
        <w:rPr/>
        <w:t> = 0,06г/с; τ = 30с, при второй обработке в ВЧЕ разряде - I = 0,3А; U =1,5кВ; P = 26,6Па; G</w:t>
      </w:r>
      <w:r>
        <w:rPr>
          <w:vertAlign w:val="subscript"/>
        </w:rPr>
        <w:t>ar</w:t>
      </w:r>
      <w:r>
        <w:rPr/>
        <w:t> = 0,04г/с; τ =  600с.</w:t>
      </w:r>
    </w:p>
    <w:p>
      <w:pPr>
        <w:pStyle w:val="Zvbodyrepor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Val">
    <w:name w:val="v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r41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2:00Z</dcterms:created>
  <dc:creator/>
  <dc:description/>
  <cp:keywords/>
  <dc:language>en-US</dc:language>
  <cp:lastModifiedBy>Сергей Сатунин</cp:lastModifiedBy>
  <dcterms:modified xsi:type="dcterms:W3CDTF">2011-01-10T13:17:00Z</dcterms:modified>
  <cp:revision>3</cp:revision>
  <dc:subject/>
  <dc:title>ПОВЫШЕНИЕ КАЧЕСТВА НАТУРАЛЬНОЙ ОБУВНОЙ КОЖИ МОДИФИКАЦИЕЙ С ПОМОЩЬЮ ВЧ ПЛАЗМЫ</dc:title>
</cp:coreProperties>
</file>