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мплексное воздействие низкотемпературной плазмы на натуральную кожу для верха обуви</w:t>
      </w:r>
    </w:p>
    <w:p>
      <w:pPr>
        <w:pStyle w:val="ZvAuthor1"/>
        <w:rPr>
          <w:u w:val="single"/>
        </w:rPr>
      </w:pPr>
      <w:r>
        <w:rPr>
          <w:u w:val="single"/>
        </w:rPr>
        <w:t>Н.В. Тихонова</w:t>
      </w:r>
    </w:p>
    <w:p>
      <w:pPr>
        <w:pStyle w:val="ZvOrganization"/>
        <w:rPr>
          <w:rStyle w:val="Val"/>
        </w:rPr>
      </w:pPr>
      <w:r>
        <w:rPr/>
        <w:t>Казанский государственный технологический университет, Казань, Россия,</w:t>
        <w:br/>
        <w:t xml:space="preserve">     e-mail</w:t>
      </w:r>
      <w:r>
        <w:rPr>
          <w:rStyle w:val="Val"/>
        </w:rPr>
        <w:t xml:space="preserve">: </w:t>
      </w:r>
      <w:hyperlink r:id="rId2">
        <w:r>
          <w:rPr>
            <w:rStyle w:val="InternetLink"/>
          </w:rPr>
          <w:t>sapr415@mail.ru</w:t>
        </w:r>
      </w:hyperlink>
    </w:p>
    <w:p>
      <w:pPr>
        <w:pStyle w:val="Zvbodyreport"/>
        <w:rPr/>
      </w:pPr>
      <w:r>
        <w:rPr/>
        <w:t>В настоящее время проблема обеспечения формоустойчивости обуви остается актуальной. Для ее решения разрабатываются новые технологии повышения формовочной способности материала. Установлено, что перспективным методом модификации кожи и полимерных материалов является воздействие плазмой высокочастотного разряда пониженного давления.</w:t>
      </w:r>
    </w:p>
    <w:p>
      <w:pPr>
        <w:pStyle w:val="Zvbodyreport"/>
        <w:rPr/>
      </w:pPr>
      <w:r>
        <w:rPr/>
        <w:t xml:space="preserve">Установлено, что воздействие ВЧ плазмы пониженного давления на натуральную кожу является комплексным: происходит одновременно обработка внешней поверхности материала и внутренней поверхности пор и капилляров. Взаимодействие потоков заряженных частиц, поступающих на внешнюю поверхность из плазмы, а на внутреннюю – из объема пор и капилляров в результате пробоя последних, приводит к морфологическим изменениям материала и влияет на степень упорядоченности надмолекулярных структур. При этом происходят изменения физико-механических характеристик материалов, что является основой увеличения формоустойчивости обуви в процессе эксплуатации после плазменной обработки. </w:t>
      </w:r>
    </w:p>
    <w:p>
      <w:pPr>
        <w:pStyle w:val="Zvbodyreport"/>
        <w:rPr/>
      </w:pPr>
      <w:r>
        <w:rPr/>
        <w:t>Экспериментально исследовано воздействие ВЧЕ плазмы пониженного давления на обувные материалы. При этом варьировались следующие параметры установки: мощность разряда Wp = 0,15-2,01кВт, расход плазмообразующего газа (аргон) G=0,04-0,12 г/с, рабочее давление в разрядной камере P=13,3 – 80Па,  время обработки материала t = 60 – 900с.</w:t>
      </w:r>
    </w:p>
    <w:p>
      <w:pPr>
        <w:pStyle w:val="Zvbodyreport"/>
        <w:rPr/>
      </w:pPr>
      <w:r>
        <w:rPr/>
        <w:t>Проведенные исследования, показали, что ВЧ - плазменная обработка кожи для верха обуви из шкур КРС хромового дубления в режиме Wp=1,6 кВт, P=13,3 Па, GAr=0,04 г/с, t = 180с. позволяет увеличить физико – механические показатели: увеличиваются предел прочности при растяжении и прочность лицевого слоя на 25-30 %, увеличивается устойчивость покрытия к многократному изгибу на 33 %, устойчивость к истиранию на 50%, модуль упругости на 30%, жесткость на 30%. Однако, при дальнейшем увеличении указанных параметров, данные показатели снижаются.</w:t>
      </w:r>
    </w:p>
    <w:p>
      <w:pPr>
        <w:pStyle w:val="Zvbodyreport"/>
        <w:rPr/>
      </w:pPr>
      <w:r>
        <w:rPr/>
        <w:t>На втором этапе эксперимента исследовалось воздействие ВЧЕ плазмы пониженного давления на систему обувных материалов до операций склеивания и варьировались следующие параметры: Wp = 0,7 – 2,01 кВт, G=0,04-0,06 г/с, P=13,3 - 26,6 Па,  t = 180 – 420с.</w:t>
      </w:r>
    </w:p>
    <w:p>
      <w:pPr>
        <w:pStyle w:val="Zvbodyreport"/>
        <w:rPr/>
      </w:pPr>
      <w:r>
        <w:rPr/>
        <w:t>Установлено, что плазменное воздействие на материалы заготовки верха обуви, не ухудшает показателей обуви клеевого метода крепления, а по ряду показателей улучшает характеристики: увеличивается адгезионная прочность крепления подошвы на 30 – 40 %, прочность ниточных креплений на 60%, уменьшается остаточная деформация подноска на 50%, задника на 30 – 40 %, гибкость улучшается на 15 – 20%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41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3:00Z</dcterms:created>
  <dc:creator/>
  <dc:description/>
  <cp:keywords/>
  <dc:language>en-US</dc:language>
  <cp:lastModifiedBy>Сергей Сатунин</cp:lastModifiedBy>
  <dcterms:modified xsi:type="dcterms:W3CDTF">2011-01-10T13:06:00Z</dcterms:modified>
  <cp:revision>1</cp:revision>
  <dc:subject/>
  <dc:title>КОМПЛЕКСНОЕ ВОЗДЕЙСТВИЕ НИЗКОТЕМПЕРАТУРНОЙ ПЛАЗМЫ НА НАТУРАЛЬНУЮ КОЖУ ДЛЯ ВЕРХА ОБУВИ</dc:title>
</cp:coreProperties>
</file>