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3</w:t>
      </w:r>
      <w:r>
        <w:rPr>
          <w:lang w:val="en-US"/>
        </w:rPr>
        <w:t>D</w:t>
      </w:r>
      <w:r>
        <w:rPr/>
        <w:t xml:space="preserve"> МОДЕЛИРОВАНИЕ электродинамики электродного СВЧ разряда</w:t>
      </w:r>
    </w:p>
    <w:p>
      <w:pPr>
        <w:pStyle w:val="ZvAuthor"/>
        <w:rPr/>
      </w:pPr>
      <w:r>
        <w:rPr/>
        <w:t xml:space="preserve">Ю.А. Лебедев, </w:t>
      </w:r>
      <w:r>
        <w:rPr>
          <w:u w:val="single"/>
        </w:rPr>
        <w:t>А.В. Татаринов</w:t>
      </w:r>
      <w:r>
        <w:rPr/>
        <w:t>, И.Л. Эпштейн</w:t>
      </w:r>
    </w:p>
    <w:p>
      <w:pPr>
        <w:pStyle w:val="ZvOrganization"/>
        <w:rPr/>
      </w:pPr>
      <w:r>
        <w:rPr/>
        <w:t xml:space="preserve">Институт нефтехимического синтеза им А.В. Топчиева РАН, 119991, Москва, Россия, </w:t>
      </w:r>
      <w:hyperlink r:id="rId2">
        <w:r>
          <w:rPr>
            <w:rStyle w:val="InternetLink"/>
            <w:lang w:val="en-US"/>
          </w:rPr>
          <w:t>a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рехмерное моделирование особенно важно при описании разрядов, возбуждаемых в рабочей камере сложной геометрии. Структура электромагнитных полей во многом определяет параметры разряда, поэтому для правильного описания плазмы необходим детальный расчет полей в такой камере.</w:t>
      </w:r>
    </w:p>
    <w:p>
      <w:pPr>
        <w:pStyle w:val="Zvbodyreport"/>
        <w:rPr/>
      </w:pPr>
      <w:r>
        <w:rPr/>
        <w:t xml:space="preserve">В настоящей работе самосогласованное трехмерное моделирование проведено для электродного СВЧ (микроволнового) разряда пониженного давления (ЭМР) [1]. Представлена зависимость структуры электрических полей, формирующих разряд, от геометрических параметров разрядной камеры, рассмотрены вопросы согласования разрядной системы с генератором, получены характеристики разряда в водороде и азоте в диффузионном режиме. Проведен анализ структуры СВЧ полей при различных геометрических параметрах пустой разрядной камеры. Показано, что при достаточно больших радиусах внешней стенки камеры, при которых в камере возможно установление </w:t>
      </w:r>
      <w:r>
        <w:rPr>
          <w:i/>
          <w:lang w:val="en-US"/>
        </w:rPr>
        <w:t>E</w:t>
      </w:r>
      <w:r>
        <w:rPr>
          <w:i/>
          <w:vertAlign w:val="subscript"/>
        </w:rPr>
        <w:t>011</w:t>
      </w:r>
      <w:r>
        <w:rPr/>
        <w:t xml:space="preserve"> моды, существуют положения торца центрального электрода, при которых на нем происходит резкое увеличение поля. Эти положения являются наилучшими для зажигания и устойчивого горения разряда и одновременно наилучшими с точки зрения минимальных потерь энергии через окна наблюдения. Найденная длина центрального электрода для экспериментальной камеры заданных размеров хорошо согласуется с найденной экспериментальным путем.</w:t>
      </w:r>
    </w:p>
    <w:p>
      <w:pPr>
        <w:pStyle w:val="Zvbodyreport"/>
        <w:rPr/>
      </w:pPr>
      <w:r>
        <w:rPr/>
        <w:t>Для заданной экспериментальной камеры с найденным наилучшим положением центрального электрода проведено самосогласованное численное трехмерное моделирование разрядов в водороде и азоте в диффузионном режиме. Представлены пространственные характеристики основных компонент разрядов. Слой закритической плазмы при давлениях единицы Торр составляет несколько миллиметров. Анализируется вопрос о согласовании разряда в водороде в зависимости от подводимой мощности. Показано, что 3D моделирование позволяет учесть детали конструкции разрядной камеры, которые невозможно учесть в 2D модели и, тем самым, улучшить прогностические качества модел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Lebedev Yu.A., Mokeev M.V., Tatarinov A.V., Shakhatov V.A., Epstein I.L. J. Phys D : Appl. Phys, 2008, 41, 194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t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28:00Z</dcterms:created>
  <dc:creator/>
  <dc:description/>
  <cp:keywords/>
  <dc:language>en-US</dc:language>
  <cp:lastModifiedBy>Satunin</cp:lastModifiedBy>
  <dcterms:modified xsi:type="dcterms:W3CDTF">2011-01-09T19:29:00Z</dcterms:modified>
  <cp:revision>1</cp:revision>
  <dc:subject/>
  <dc:title>3D МОДЕЛИРОВАНИЕ ЭЛЕКТРОДИНАМИКИ ЭЛЕКТРОДНОГО СВЧ РАЗРЯДА</dc:title>
</cp:coreProperties>
</file>