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ложности экологического контроля при очистке газовых и жидких сред с использованием ДБР</w:t>
      </w:r>
    </w:p>
    <w:p>
      <w:pPr>
        <w:pStyle w:val="ZvAuthor"/>
        <w:rPr/>
      </w:pPr>
      <w:r>
        <w:rPr/>
        <w:t xml:space="preserve">Бубнов А.Г., </w:t>
      </w:r>
      <w:r>
        <w:rPr>
          <w:u w:val="single"/>
        </w:rPr>
        <w:t>Суровов А.М.</w:t>
      </w:r>
    </w:p>
    <w:p>
      <w:pPr>
        <w:pStyle w:val="ZvOrganization"/>
        <w:rPr>
          <w:iCs/>
        </w:rPr>
      </w:pPr>
      <w:r>
        <w:rPr/>
        <w:t xml:space="preserve">Ивановский государственный химико-технологический университет, Иваново, Россия, </w:t>
      </w:r>
      <w:r>
        <w:rPr>
          <w:iCs/>
        </w:rPr>
        <w:t xml:space="preserve">e-mail: </w:t>
      </w:r>
      <w:hyperlink r:id="rId2">
        <w:r>
          <w:rPr>
            <w:rStyle w:val="InternetLink"/>
            <w:iCs/>
            <w:lang w:val="en-US"/>
          </w:rPr>
          <w:t>bub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suc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вестно, что на данный момент уровень загрязнения приземного слоя воздуха большинства областных и промышленных центров России превышает  допустимый уровень среднесуточных санитарно-гигиенических концентраций. Причём во многих городах они превышены по летучим органическим соединениям (ЛОС, в т.ч. и по формальдегиду), которые выбрасывают в атмосферу не только предприятия ряда отраслей промышленности, но и двигатели внутреннего сгорания. Следствием этого является необходимость подавления наличия в воздухе и/или потребность в очистке отходящих газов от формальдегида. Кроме того, значительную часть негативной антропогенной нагрузки, приходящейся на природные воды,  составляют загрязнённые синтетическими поверхностно-активные вещества (СПАВ) сточные воды. Поскольку наибольшее (95-98 % от общего количества) применяемых в нашей стране детергентов – синтетических моющих средств, вырабатываемых промышленностью, составляют анионные и неионогенные СПАВ и моющие средства на их основе, которые, как правило, характеризуются низкой биологической деструкцией и в силу своей химической природы оказывают существенное отрицательное воздействие на водные объекты. Именно по этой причине СПАВ входят в группу наиболее распространённых в поверхностных водах загрязняющих веществ и проблемы, связанные с охраной от них водных объектов, приобрели за последнее время особую остроту и актуальность[1]. </w:t>
      </w:r>
      <w:r>
        <w:rPr>
          <w:szCs w:val="28"/>
        </w:rPr>
        <w:t xml:space="preserve">Среди множества направлений решения большинства экологических проблем, созданных химическим загрязнением окружающей среды, значительный интерес со стороны учёных проявляется к методам химии высоких энергий (ХВЭ) включая плазмохимию. Методы ХВЭ характеризуются высокой эффективностью </w:t>
      </w:r>
      <w:r>
        <w:rPr/>
        <w:t xml:space="preserve">обезвреживания обрабатываемых соединений (до 95-99 %) [2]. Одним из наиболее перспективных для охраны окружающей среды методов ХВЭ является применение неравновесной низкотемпературной плазмы и, в частности, диэлектрического барьерного разряда (ДБР). Например, степень очистки воздуха от ЛОС и воды от СПАВ и фенолов при использовании ДБР может быть достаточно велика (до 95-99 %). В нашей работе показано, что методы корректного и надёжного контроля остаточного содержания </w:t>
      </w:r>
      <w:r>
        <w:rPr>
          <w:color w:val="000000"/>
        </w:rPr>
        <w:t>продуктов деструкции как воздухе, так и в воде с помощью ДБР обоснованы не полностью. Оказалось, что к</w:t>
      </w:r>
      <w:r>
        <w:rPr>
          <w:color w:val="000000"/>
          <w:szCs w:val="28"/>
        </w:rPr>
        <w:t>онтроль за степенью удаления СПАВ (за процессом очистки, в общем случае) нельзя осуществлять только каким-либо одним методом, пусть и включённым в Государственный реестр методов и средств измерений. В то же время п</w:t>
      </w:r>
      <w:r>
        <w:rPr>
          <w:color w:val="000000"/>
        </w:rPr>
        <w:t>о результатам многократных измерений было определено, что для реализации контроля</w:t>
      </w:r>
      <w:r>
        <w:rPr/>
        <w:t xml:space="preserve"> эффективности удаления формальдегида из воздуха с помощью ДБР возможно применение фотометрических методов, включённых в Госреестр. </w:t>
      </w:r>
      <w:r>
        <w:rPr>
          <w:color w:val="000000"/>
        </w:rPr>
        <w:t>По нашему мнению трудности измерений остаточных концентраций удаляемых загрязнителей и продуктов их деструкции связаны с тем, что реактивы, используемые для определения концентраций указанных продуктов неустойчивы в присутствии озона и/или других активными долгоживущих частиц, генерируемых в ДБР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риневич В.И., Гущин А.А., Пластинина Н.А. // Известия ВУЗов. Химия и химическая технология. 2009. – Т.52. – Вып.2. – С. 130-134.</w:t>
      </w:r>
    </w:p>
    <w:p>
      <w:pPr>
        <w:pStyle w:val="ZvReferences"/>
        <w:numPr>
          <w:ilvl w:val="0"/>
          <w:numId w:val="2"/>
        </w:numPr>
        <w:rPr/>
      </w:pPr>
      <w:r>
        <w:rPr/>
        <w:t>Бубнов А.Г., Гриневич В.И., Маслова О.Н., Рыбкин В.В. Применение барьерного разряда для очистки воды от фенола. Тепловые характеристики реактора // ТОХТ, 2007, том 41, № 4 С. 366-37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41:00Z</dcterms:created>
  <dc:creator/>
  <dc:description/>
  <cp:keywords/>
  <dc:language>en-US</dc:language>
  <cp:lastModifiedBy>Сергей Сатунин</cp:lastModifiedBy>
  <dcterms:modified xsi:type="dcterms:W3CDTF">2011-01-17T12:08:00Z</dcterms:modified>
  <cp:revision>2</cp:revision>
  <dc:subject/>
  <dc:title>«СЛОЖНОСТИ ЭКОЛОГИЧЕСКОГО КОНТРОЛЯ ПРИ ОЧИСТКЕ ГАЗОВЫХ И ЖИДКИХ СРЕД С ИСПОЛЬЗОВАНИЕМ ДБР»</dc:title>
</cp:coreProperties>
</file>