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ЦР нагрев плазмы в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 xml:space="preserve"> в присутствии пульсирующего по случайному закону электрического поля</w:t>
      </w:r>
    </w:p>
    <w:p>
      <w:pPr>
        <w:pStyle w:val="ZvAuthor"/>
        <w:rPr/>
      </w:pPr>
      <w:r>
        <w:rPr>
          <w:u w:val="single"/>
        </w:rPr>
        <w:t>Степина С.П.</w:t>
      </w:r>
      <w:r>
        <w:rPr/>
        <w:t>, Умнов А.М.</w:t>
      </w:r>
    </w:p>
    <w:p>
      <w:pPr>
        <w:pStyle w:val="ZvOrganization"/>
        <w:rPr>
          <w:i w:val="false"/>
          <w:i w:val="false"/>
        </w:rPr>
      </w:pPr>
      <w:r>
        <w:rPr/>
        <w:t xml:space="preserve">Российский университет дружбы народов, Москва, РФ, </w:t>
      </w:r>
      <w:hyperlink r:id="rId2">
        <w:r>
          <w:rPr>
            <w:rStyle w:val="InternetLink"/>
            <w:i/>
            <w:lang w:val="en-US"/>
          </w:rPr>
          <w:t>anumn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[1] были представлены результаты вычислительного эксперимента, показывающие возможность эффективного влияния пульсирующего по случайному закону электрического поля на нагрев электронов в условиях ЭЦР. Однако они носили демонстрационный характер, т.к. в расчетах отсутствовали самосогласованные поля. В связи с этим, а также с целью установить степень влияния коллективных эффектов, возникающих в плазме, на нагрев электронов в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 xml:space="preserve"> [2], был проведен вычислительный эксперимент. В 3</w:t>
      </w:r>
      <w:r>
        <w:rPr>
          <w:lang w:val="en-US"/>
        </w:rPr>
        <w:t>D</w:t>
      </w:r>
      <w:r>
        <w:rPr/>
        <w:t xml:space="preserve"> численной модели был использован метод частиц в ячейке с учетом собственного электрического поля плазмы. Решение релятивистских уравнений движения электронов осуществлялось методом «с перешагиванием» по схеме Бориса [3]. Ионы считались нерелятивистскими и незамагниченными. Плотность плазмы 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3</w:t>
      </w:r>
      <w:r>
        <w:rPr/>
        <w:t>, амплитуда напряженности СВЧ электрического поля (2,45ГГц)  300 В/см в области ЭЦР. Расчеты проводились для случаев разной полярности пульсирующего электрического поля (за положительную полярность принимается направление от оси системы к периферии), амплитуда которого – 1500 В/см, частота пульсаций – 40 МГц.</w:t>
      </w:r>
    </w:p>
    <w:p>
      <w:pPr>
        <w:pStyle w:val="Zvbodyreport"/>
        <w:rPr/>
      </w:pPr>
      <w:r>
        <w:object w:dxaOrig="5858" w:dyaOrig="4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3pt;margin-top:357.5pt;width:238.95pt;height:218.25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1943107030" r:id="rId3"/>
        </w:object>
      </w:r>
      <w:r>
        <w:rPr/>
        <w:t xml:space="preserve">На рисунке представлены результаты расчетов распределения электронов по энергиям в медианной плоскости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>. Как и ранее [1], результаты расчетов показывают влияние стохастических пульсаций электрического поля на энергетический спектр ЭЦР электронов - его обеднение частицами в низкоэнергетичной области  и увеличение их числа в области более высоких энергий. Новым результатом является зависимость энергетического спектра от полярности пульсирующего поля, которая, как и ранее [4], может быть объяснена возникновением электростатических барьеров, препятствующих уходу электронов из зоны взаимодействия.</w:t>
      </w:r>
    </w:p>
    <w:p>
      <w:pPr>
        <w:pStyle w:val="Zvbodyreport"/>
        <w:rPr/>
      </w:pPr>
      <w:r>
        <w:rPr/>
        <w:t>Работа выполнена в рамках ГК № П 23-13 Федеральной целевой программы «Научные и научно педагогические кадры инновационной России»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Балмашнов А.А., Умнов А.М. Прикладная физика, 2010, №6, С.40.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в В.В., Балмашнов А.А., Калашников А.В., Умнов А.М. Прикладная физика, 2006, №6, С.80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>Birdsall C. K., Langdon A. B.</w:t>
      </w:r>
      <w:r>
        <w:rPr>
          <w:lang w:val="en-US"/>
        </w:rPr>
        <w:t xml:space="preserve"> Plasma Physics via Computer Simulation. — Bristol, Philadelphia: IOP Publishing Ltd, 199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лмашнов А.А., Калашников А.В. Труды </w:t>
      </w:r>
      <w:r>
        <w:rPr>
          <w:lang w:val="en-US"/>
        </w:rPr>
        <w:t>XXXVI</w:t>
      </w:r>
      <w:r>
        <w:rPr/>
        <w:t xml:space="preserve"> Звенигородской конференции по физике плазмы и управляемому термоядерному синтезу. Звенигород, 2009, стр.22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mnov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22:00Z</dcterms:created>
  <dc:creator/>
  <dc:description/>
  <cp:keywords/>
  <dc:language>en-US</dc:language>
  <cp:lastModifiedBy>Satunin</cp:lastModifiedBy>
  <dcterms:modified xsi:type="dcterms:W3CDTF">2011-01-09T19:23:00Z</dcterms:modified>
  <cp:revision>1</cp:revision>
  <dc:subject/>
  <dc:title>ЭЦР НАГРЕВ ПЛАЗМЫ В ИСТОЧНИКЕ CERA-RX В ПРИСУТСТВИИ ПУЛЬСИРУЮЩЕГО ПО СЛУЧАЙНОМУ ЗАКОНУ ЭЛЕКТРИЧЕСКОГО ПОЛЯ</dc:title>
</cp:coreProperties>
</file>