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ая оптимизация энергетических характеристик электроразрядного плазменно-вихревого источника излучения</w:t>
      </w:r>
    </w:p>
    <w:p>
      <w:pPr>
        <w:pStyle w:val="ZvAuthor"/>
        <w:rPr/>
      </w:pPr>
      <w:r>
        <w:rPr/>
        <w:t xml:space="preserve">Камруков А.С., Кисаров А.П., Козлов Н.П., </w:t>
      </w:r>
      <w:r>
        <w:rPr>
          <w:u w:val="single"/>
        </w:rPr>
        <w:t>Степанчиков П.А.</w:t>
      </w:r>
    </w:p>
    <w:p>
      <w:pPr>
        <w:pStyle w:val="ZvOrganization"/>
        <w:rPr/>
      </w:pPr>
      <w:r>
        <w:rPr/>
        <w:t xml:space="preserve">МГТУ им. Н.Э. Баумана, г. Москва, Россия, e-mail: </w:t>
      </w:r>
      <w:hyperlink r:id="rId2">
        <w:r>
          <w:rPr>
            <w:rStyle w:val="InternetLink"/>
          </w:rPr>
          <w:t>abc6666@mail.ru</w:t>
        </w:r>
      </w:hyperlink>
    </w:p>
    <w:p>
      <w:pPr>
        <w:pStyle w:val="Zvbodyreport"/>
        <w:rPr/>
      </w:pPr>
      <w:r>
        <w:rPr/>
        <w:t xml:space="preserve">При торможении импульсных потоков вещества в среде часто образуются сложные самоорганизованные структуры, отличающиеся повышенной стабильностью, – тороидальные (кольцевые) вихри. Плазменные тороидальные вихри, помимо способности захватывать в себя окружающую среду (как все вихри), характеризуются высокой температурой и могут являться эффективными источниками оптического излучения [1]. </w:t>
      </w:r>
    </w:p>
    <w:p>
      <w:pPr>
        <w:pStyle w:val="Zvbodyreport"/>
        <w:rPr/>
      </w:pPr>
      <w:r>
        <w:rPr/>
        <w:t>В [1] плазменные вихри формировались при импульсном истечении в воздух недорасширенных сверхзвуковых струй плазмы, создаваемых электроразрядным генератором на основе капиллярного разряда. В импульсе регистрируемого излучения были выделены две стадии – быстрая, имеющая высокую интенсивность, длительностью порядка времени энерговклада в разряд (50-100 мкс), и медленная, менее интенсивная, протяжённостью от 2 до 7 мс, которая являлась излучением собственно плазменного вихря. Исследования влияния типа плазмообразующего вещества на характеристики излучения показали, что наиболее интенсивное и длительное свечение имеет место при использовании алюминия. Энергетический выход излучения по отношению к энергии, запасённой в источнике питания (конденсаторы), в экспериментах [1] достигал 37 %.</w:t>
      </w:r>
    </w:p>
    <w:p>
      <w:pPr>
        <w:pStyle w:val="Zvbodyreport"/>
        <w:rPr/>
      </w:pPr>
      <w:r>
        <w:rPr/>
        <w:t xml:space="preserve">Повышенная эффективность плазменно-вихревых источников при использовании в качестве плазмообразующего вещества алюминия может быть объяснена его эффективным сгоранием при вовлечении в плазменный вихрь окружающего воздуха, а также частиц алюминия первоначально не захваченных вихрем. Целью настоящего исследования являлось нахождение критериев оптимальности работы плазменно-вихревых источников излучения, определение потенциально достижимого уровня их электрооптической эффективности, а также значения реакций окисления алюминия в вихре. </w:t>
      </w:r>
    </w:p>
    <w:p>
      <w:pPr>
        <w:pStyle w:val="Zvbodyreport"/>
        <w:rPr/>
      </w:pPr>
      <w:r>
        <w:rPr/>
        <w:t xml:space="preserve">Исследования проводились на установке, аналогичной [1]. Первичным источником энергии выступала батарея конденсаторов ёмкостью 400 мкФ, начальное напряжение на которой менялось от 2 до 4 кВ, запасённая энергия от 0,8 до 3,2 кДж. В качестве плазмообразующего вещества использовалась алюминиевая фольга толщиной 9 мкм, скручиваемая в цилиндр длиной 60 и диаметром 10 мм, что соответствует размерам капилляра. Масса фольги варьировалась от 30 до 400 мг. Характерное время энерговклада составляло 50-100 мкс, эффективность передачи энергии в нагрузку – не менее     70 %. </w:t>
      </w:r>
    </w:p>
    <w:p>
      <w:pPr>
        <w:pStyle w:val="Zvbodyreport"/>
        <w:rPr/>
      </w:pPr>
      <w:r>
        <w:rPr/>
        <w:t>В результате варьирования вкладываемой энергии (путём изменения напряжения) и массы фольги, было установлено, что существует оптимальная удельная вкладываемая энергия, при которой энергетический выход излучения максимален (~6,8 кДж/г), а также то, что с увеличением вкладываемой энергии в оптимальном режиме эффективность источника повышается. Так, при запасаемой энергии 3,2 кДж (напряжение 4 кВ) и массе фольги 340 мг энергия излучения составила ~3,1 кДж (из них 3 кДж – излучение вихря), что в 1,3 раза превышает вложенную в нагрузку энергию. Длительность медленной стадии превышала     10 мс. Таким образом, экспериментально показано, что в плазменном вихре происходит интенсивное сгорание алюминия, и определены критерии оптимальности, позволяющие создавать высокоэффективные плазменно-вихревые источники излучен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Жарников М.Н., Камруков А.С., Кожевников И.В., Козлов Н.П. и др.// ЖТФ, 2008, Т.78, Вып. 5,С. 38 – 4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6666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24:00Z</dcterms:created>
  <dc:creator/>
  <dc:description/>
  <cp:keywords/>
  <dc:language>en-US</dc:language>
  <cp:lastModifiedBy>Satunin</cp:lastModifiedBy>
  <dcterms:modified xsi:type="dcterms:W3CDTF">2011-01-13T20:42:00Z</dcterms:modified>
  <cp:revision>2</cp:revision>
  <dc:subject/>
  <dc:title>ЭКСПЕРИМЕНТАЛЬНАЯ ОПТИМИЗАЦИЯ ЭНЕРГЕТИЧЕСКИХ ХАРАКТЕРИСТИК ЭЛЕКТРОРАЗРЯДНОГО ПЛАЗМЕННО-ВИХРЕВОГО ИСТОЧНИКА ИЗЛУЧЕНИЯ</dc:title>
</cp:coreProperties>
</file>