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 теоретическое исследование объемного электрического разряда в диспергированной воде</w:t>
      </w:r>
    </w:p>
    <w:p>
      <w:pPr>
        <w:pStyle w:val="ZvAuthor"/>
        <w:rPr/>
      </w:pPr>
      <w:r>
        <w:rPr>
          <w:u w:val="single"/>
        </w:rPr>
        <w:t>Э.Е. Сон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В.Ю. Великодный, </w:t>
      </w:r>
      <w:r>
        <w:rPr>
          <w:vertAlign w:val="superscript"/>
        </w:rPr>
        <w:t>*</w:t>
      </w:r>
      <w:r>
        <w:rPr/>
        <w:t xml:space="preserve">И.М. Данилов, </w:t>
      </w:r>
      <w:r>
        <w:rPr>
          <w:vertAlign w:val="superscript"/>
        </w:rPr>
        <w:t>*</w:t>
      </w:r>
      <w:r>
        <w:rPr/>
        <w:t>К.Э. Сон</w:t>
      </w:r>
    </w:p>
    <w:p>
      <w:pPr>
        <w:pStyle w:val="ZvOrganization"/>
        <w:ind w:left="567" w:right="-622" w:hanging="0"/>
        <w:rPr/>
      </w:pPr>
      <w:r>
        <w:rPr/>
        <w:t xml:space="preserve">Объединенный институт высоких температур РАН, Москва, Россия, </w:t>
      </w:r>
      <w:hyperlink r:id="rId2">
        <w:r>
          <w:rPr>
            <w:rStyle w:val="InternetLink"/>
          </w:rPr>
          <w:t>son@ihed.ras.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физико-технический институт, Долгопрудный, Россия</w:t>
      </w:r>
    </w:p>
    <w:p>
      <w:pPr>
        <w:pStyle w:val="Zvbodyreport"/>
        <w:rPr/>
      </w:pPr>
      <w:bookmarkStart w:id="0" w:name="OLE_LINK8"/>
      <w:bookmarkStart w:id="1" w:name="OLE_LINK7"/>
      <w:bookmarkEnd w:id="0"/>
      <w:bookmarkEnd w:id="1"/>
      <w:r>
        <w:rPr/>
        <w:t>В работе исследуются характеристики электрического разряда в диспергированной в потоке воды диспергированной воздухом. Экспериментальный стенд имеет в своем составе систему циркулирующей воды с расходом до 1 кг/c, сечением цилиндрической трубы в рабочей части 50 мм и средней скоростью потока 1 м/c. Воздушный контур представляет систему подачи воздуха, которая смешивается с водой в диспергаторе, представляющем 4-х камерную систему, состоящую из инжектора, генератора Гартмана, свистка Гальтона и акустического диспергатора. Электрический разряд осуществлялся подачей напряжения до 2 кВ, при этом ток разряда составлял величину до 1 А. Из проведенных ранее исследований [2,3] следует, что пробой в среде с микропузырьками возникает по поверхности при напряженностях электрического поля порядка 30 кВ/с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Zvbodyreport"/>
              <w:ind w:firstLine="360"/>
              <w:rPr/>
            </w:pPr>
            <w:r>
              <w:rPr/>
              <w:t xml:space="preserve">Измерялись ВАХ разряда, области стационарного горения разряда, поведение разряда в областях неустойчивостей при различных расходах газа, жидкости, размеров пузырьков, давлений, чисел Маха диспергированной среды, чисел Рейнольдса, Вебера в областях ламинарного и турбулентного режимов. Для диагностики разряда использовались скоростные камеры компании Redlake со скоростью съемки 0,22 мс. (рис.1). 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Zvbodyrepor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21385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32510" cy="1032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15035" cy="1041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t>Рис.1</w:t>
            </w:r>
            <w:r>
              <w:rPr/>
              <w:t xml:space="preserve">. Газосодержание потока 26%, </w:t>
              <w:br/>
              <w:t>40% и 70% слева направо.</w:t>
            </w:r>
          </w:p>
        </w:tc>
      </w:tr>
    </w:tbl>
    <w:p>
      <w:pPr>
        <w:pStyle w:val="Zvbodyreport"/>
        <w:rPr/>
      </w:pPr>
      <w:r>
        <w:rPr/>
        <w:t xml:space="preserve">Также для исследований также применялись стрик-камеры компании Photron FASTCAM со скоростью съемки 0,27 мс (рис. 2).. Для регистрации спектров и визуализация течений методом был использован метод </w:t>
      </w:r>
      <w:r>
        <w:rPr>
          <w:iCs/>
        </w:rPr>
        <w:t>Particle image velocimetry</w:t>
      </w:r>
      <w:r>
        <w:rPr/>
        <w:t xml:space="preserve"> компании La Vision. Расчетно-теоретические исследования проведены на основе анализа физических процессов, кавитации, поверхностных и объемных процессов, решением уравнений гидродинамики и кинетики многофазной среды методами фазовых индикаторов и плазмохимических процессов в среде. Проведены измерения энерговклада, спектров, доли энергии идущей в сонолюминесценцию среды, возникающей вследствие электрических поверхностных сил, транспортные свойства (теплопроводность, вязкость, электропроводность диспергированной среды). Исследованный разряд может быть использован для различных технологических приложений.</w:t>
      </w:r>
    </w:p>
    <w:p>
      <w:pPr>
        <w:pStyle w:val="Zvbodyreport"/>
        <w:rPr/>
      </w:pPr>
      <w:r>
        <w:rPr/>
        <w:t>Работа выполняется при финансовой поддержке Федерального агентства по науке и инновациям в рамках государственного контракта № 02.740.11.0569 от 22.03.2010.</w:t>
      </w:r>
    </w:p>
    <w:p>
      <w:pPr>
        <w:pStyle w:val="ZvTitleReferences"/>
        <w:rPr>
          <w:lang w:val="en-US"/>
        </w:rPr>
      </w:pPr>
      <w:bookmarkStart w:id="2" w:name="OLE_LINK8"/>
      <w:bookmarkStart w:id="3" w:name="OLE_LINK7"/>
      <w:bookmarkEnd w:id="2"/>
      <w:bookmarkEnd w:id="3"/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TimesNewRomanPS-ItalicMT;Times New Roman"/>
          <w:iCs/>
        </w:rPr>
        <w:t xml:space="preserve">В.Ю.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Великодный В.Ю., </w:t>
      </w:r>
      <w:r>
        <w:rPr>
          <w:rFonts w:cs="TimesNewRomanPS-ItalicMT;Times New Roman"/>
          <w:iCs/>
        </w:rPr>
        <w:t xml:space="preserve">М.О.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Намазов, </w:t>
      </w:r>
      <w:r>
        <w:rPr>
          <w:rFonts w:cs="TimesNewRomanPS-ItalicMT;Times New Roman"/>
          <w:iCs/>
        </w:rPr>
        <w:t xml:space="preserve">Э.Е. </w:t>
      </w:r>
      <w:r>
        <w:rPr>
          <w:rFonts w:cs="TimesNewRomanPS-ItalicMT;Times New Roman" w:ascii="TimesNewRomanPS-ItalicMT;Times New Roman" w:hAnsi="TimesNewRomanPS-ItalicMT;Times New Roman"/>
          <w:iCs/>
        </w:rPr>
        <w:t>Сон, О.-В.Я.</w:t>
      </w:r>
      <w:r>
        <w:rPr>
          <w:rFonts w:cs="TimesNewRomanPS-ItalicMT;Times New Roman"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Полотнюк, </w:t>
      </w:r>
      <w:r>
        <w:rPr>
          <w:rFonts w:cs="TimesNewRomanPS-ItalicMT;Times New Roman"/>
          <w:iCs/>
        </w:rPr>
        <w:t xml:space="preserve">Д.А.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Шапошник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Плазмодинамический реактор для переработки жидких органических отходов.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//Патент на полезную модель. 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>Дата поступления 28.10.2008 г.. Входящий №055319, Регистрационный № 2008142529.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С.М.</w:t>
      </w:r>
      <w:r>
        <w:rPr>
          <w:rFonts w:cs="TimesNewRomanPS-ItalicMT;Times New Roman"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Коробейников, А.В.</w:t>
      </w:r>
      <w:r>
        <w:rPr>
          <w:rFonts w:cs="TimesNewRomanPS-ItalicMT;Times New Roman"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Мелехов, А.Г.</w:t>
      </w:r>
      <w:r>
        <w:rPr>
          <w:rFonts w:cs="TimesNewRomanPS-ItalicMT;Times New Roman"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Бес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Зажигание разряда в воде с помощью пузырьков</w:t>
      </w:r>
      <w:r>
        <w:rPr>
          <w:rFonts w:cs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//</w:t>
      </w:r>
      <w:r>
        <w:rPr>
          <w:rFonts w:cs="TimesNewRomanPS-ItalicMT;Times New Roman"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ТВТ.2002. </w:t>
      </w:r>
      <w:r>
        <w:rPr>
          <w:rFonts w:cs="TimesNewRomanPS-ItalicMT;Times New Roman" w:ascii="TimesNewRomanPS-ItalicMT;Times New Roman" w:hAnsi="TimesNewRomanPS-ItalicMT;Times New Roman"/>
          <w:iCs/>
          <w:lang w:val="en-US"/>
        </w:rPr>
        <w:t>Т. 40. №5. С. 706-71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3. Ф.М. Гайсин, Э.Е. Сон </w:t>
      </w:r>
      <w:r>
        <w:rPr>
          <w:i/>
        </w:rPr>
        <w:t>Электрофизические процессы в разрядах с твердыми и жидкими электродами</w:t>
      </w:r>
      <w:r>
        <w:rPr/>
        <w:t xml:space="preserve"> // Свердловск: Издательство Уральского Университета, 1989, 432с. Стр. 366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@ihed.ras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59:00Z</dcterms:created>
  <dc:creator/>
  <dc:description/>
  <cp:keywords/>
  <dc:language>en-US</dc:language>
  <cp:lastModifiedBy>Satunin</cp:lastModifiedBy>
  <dcterms:modified xsi:type="dcterms:W3CDTF">2011-01-12T21:01:00Z</dcterms:modified>
  <cp:revision>1</cp:revision>
  <dc:subject/>
  <dc:title>ЭКСПЕРИМЕНТАЛЬНОЕ И ТЕОРЕТИЧЕСКОЕ ИССЛЕДОВАНИЕ ОБЪЕМНОГО ЭЛЕКТРИЧЕСКОГО РАЗРЯДА В ДИСПЕРГИРОВАННОЙ ВОДЕ</dc:title>
</cp:coreProperties>
</file>