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давления разрядной смеси на интенсивность генерации линии 185 нм в амальгамных лампах</w:t>
      </w:r>
    </w:p>
    <w:p>
      <w:pPr>
        <w:pStyle w:val="ZvAuthor1"/>
        <w:rPr/>
      </w:pPr>
      <w:r>
        <w:rPr>
          <w:vertAlign w:val="superscript"/>
        </w:rPr>
        <w:t>*</w:t>
      </w:r>
      <w:r>
        <w:rPr/>
        <w:t xml:space="preserve">Василяк Л.М., </w:t>
      </w:r>
      <w:r>
        <w:rPr>
          <w:vertAlign w:val="superscript"/>
        </w:rPr>
        <w:t>**</w:t>
      </w:r>
      <w:r>
        <w:rPr/>
        <w:t xml:space="preserve">Дроздов Л.А., </w:t>
      </w:r>
      <w:r>
        <w:rPr>
          <w:vertAlign w:val="superscript"/>
        </w:rPr>
        <w:t>**</w:t>
      </w:r>
      <w:r>
        <w:rPr/>
        <w:t xml:space="preserve">Костюченко С.В., Кудрявцев Н.Н., </w:t>
      </w:r>
      <w:r>
        <w:rPr>
          <w:u w:val="single"/>
        </w:rPr>
        <w:t>Собур Д.А.</w:t>
      </w:r>
      <w:r>
        <w:rPr/>
        <w:t xml:space="preserve">, </w:t>
      </w:r>
      <w:r>
        <w:rPr>
          <w:vertAlign w:val="superscript"/>
        </w:rPr>
        <w:t>*</w:t>
      </w:r>
      <w:r>
        <w:rPr/>
        <w:t>Соколов</w:t>
      </w:r>
      <w:r>
        <w:rPr>
          <w:lang w:val="en-US"/>
        </w:rPr>
        <w:t> </w:t>
      </w:r>
      <w:r>
        <w:rPr/>
        <w:t>Д.В.</w:t>
      </w:r>
    </w:p>
    <w:p>
      <w:pPr>
        <w:pStyle w:val="ZvOrganization"/>
        <w:rPr/>
      </w:pPr>
      <w:r>
        <w:rPr/>
        <w:t xml:space="preserve">МФТИ (ГУ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oburd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asily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ЗАО «ЛИ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sokolof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p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Сегодня растет интерес к использованию вакуумного УФ излучения ртутного разряда (185 нм), особенно в сочетании с излучением резонансной линии 254 нм. ВУФ излучение с длиной волны меньше 200 нм поглощается в воздухе молекулярным кислородом с образованием озона. Сочетание излучения с длинами волн 254 и 185 нм можно эффективно использовать в задачах фотохимической очистки воздуха от загрязнений [1]. В качестве источника такого излучения наибольший интерес представляют амальгамные ртутные газоразрядные лампы низкого давления. В таких лампах, вместо металлической ртути используют амальгаму, позволяющую поддерживать оптимальное давление паров ртути при высоких температурах, характерных для мощных ламп [2]. Данные лампы имеют сравнительно хороший КПД при высокой погонной мощности разряда (порядка 10% для линии 185 нм и около 40% для линии 254 нм при электрической мощности 150-400 Вт/м), просты и надежны в использовании и имеют ресурс непрерывной работы около десяти тысяч часов.</w:t>
      </w:r>
    </w:p>
    <w:p>
      <w:pPr>
        <w:pStyle w:val="Zvbodyreport"/>
        <w:rPr/>
      </w:pPr>
      <w:r>
        <w:rPr/>
        <w:t xml:space="preserve">Преимуществом амальгамных ламп является возможность достижения оптимального значения давления ртути в разряде при заранее заданной температуре стенки за счет подбора состава амальгамы. Современные амальгамные лампы разрабатывались для систем обеззараживания, поэтому исследовалась генерация излучения на бактерицидной линии 254 нм. Генерация озона в задачах обеззараживания обычно являлась нежелательным побочным эффектом, поэтому линия 185 нм подавлялась путем допировки кварцевой колбы оксидом титана. Целью настоящей работы является исследование генерации линии 185 нм амальгамной лампой в области низких давлений буферного газа. </w:t>
      </w:r>
    </w:p>
    <w:p>
      <w:pPr>
        <w:pStyle w:val="Zvbodyreport"/>
        <w:rPr/>
      </w:pPr>
      <w:r>
        <w:rPr/>
        <w:t>Давление паров ртути в разряде определяется температурой амальгамы. В экспериментальных условиях прогрев амальгамы занимает около 15 минут. Поскольку времена релаксации плазмы значительно меньше, то измеряя динамику излучения и напряжения на лампе, мы можем наблюдать зависимость параметров разряда от давления паров ртути. Это в значительной мере упрощает проведение экспериментов по определению оптимального значения давления паров. Эксперименты показали, что путем подбора давления паров ртути можно изменять соотношение интенсивности линий 185 и 254 нм. При этом оказалось возможным существенно повысить КПД генерации линии 185 нм путем уменьшения энергетических потерь на излучение линии 254 нм.</w:t>
      </w:r>
    </w:p>
    <w:p>
      <w:pPr>
        <w:pStyle w:val="Zvbodyreport"/>
        <w:rPr/>
      </w:pPr>
      <w:r>
        <w:rPr/>
        <w:t xml:space="preserve">В работе изучено влияние давления газовой смеси </w:t>
      </w:r>
      <w:r>
        <w:rPr>
          <w:lang w:val="en-US"/>
        </w:rPr>
        <w:t>Ne</w:t>
      </w:r>
      <w:r>
        <w:rPr/>
        <w:t>-</w:t>
      </w:r>
      <w:r>
        <w:rPr>
          <w:lang w:val="en-US"/>
        </w:rPr>
        <w:t>Ar</w:t>
      </w:r>
      <w:r>
        <w:rPr/>
        <w:t xml:space="preserve"> в диапазоне от 0,15 до 2,5 торр на эффективность генерации линий 185 и 254 нм. Было обнаружено, что при повышении давления смеси интенсивность и КПД генерации линии 185 нм достигают насыщения в области около 2 торр при выбранных параметрах разряда.</w:t>
      </w:r>
    </w:p>
    <w:p>
      <w:pPr>
        <w:pStyle w:val="Zvbodyreport"/>
        <w:rPr/>
      </w:pPr>
      <w:r>
        <w:rPr/>
        <w:t xml:space="preserve">По результатам исследований определены оптимальные параметры для создания промышленных образцов амальгамных озоновых ламп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Лунин В.В., Попович М.П., Ткаченко С.Н. Физическая химия озона. М. </w:t>
        <w:softHyphen/>
        <w:t>– 199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/>
        <w:t xml:space="preserve"> </w:t>
      </w:r>
      <w:r>
        <w:rPr/>
        <w:t>Василяк Л. М и др. Прикладная</w:t>
      </w:r>
      <w:r>
        <w:rPr>
          <w:lang w:val="en-US"/>
        </w:rPr>
        <w:t xml:space="preserve"> </w:t>
      </w:r>
      <w:r>
        <w:rPr/>
        <w:t>физика</w:t>
      </w:r>
      <w:r>
        <w:rPr>
          <w:lang w:val="en-US"/>
        </w:rPr>
        <w:t xml:space="preserve">. </w:t>
        <w:softHyphen/>
        <w:softHyphen/>
        <w:t xml:space="preserve">– 2009. – №1. C. 120-124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urda@gmail.com" TargetMode="External"/><Relationship Id="rId3" Type="http://schemas.openxmlformats.org/officeDocument/2006/relationships/hyperlink" Target="mailto:vasilyak@yandex.ru" TargetMode="External"/><Relationship Id="rId4" Type="http://schemas.openxmlformats.org/officeDocument/2006/relationships/hyperlink" Target="mailto:sokoloff@npo.li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19:00Z</dcterms:created>
  <dc:creator/>
  <dc:description/>
  <cp:keywords/>
  <dc:language>en-US</dc:language>
  <cp:lastModifiedBy>Satunin</cp:lastModifiedBy>
  <dcterms:modified xsi:type="dcterms:W3CDTF">2011-01-12T20:28:00Z</dcterms:modified>
  <cp:revision>1</cp:revision>
  <dc:subject/>
  <dc:title>ВЛИЯНИЕ ДАВЛЕНИЯ РАЗРЯДНОЙ СМЕСИ НА ИНТЕНСИВНОСТЬ ГЕНЕРАЦИИ ЛИНИИ 185 НМ В АМАЛЬГАМНЫХ ЛАМПАХ</dc:title>
</cp:coreProperties>
</file>