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Структура конденсата около катода как следствие масс-спектрометрического разделения капельной фазы низкотемпературной металлической плазмы</w:t>
      </w:r>
    </w:p>
    <w:p>
      <w:pPr>
        <w:pStyle w:val="ZvAuthor"/>
        <w:rPr/>
      </w:pPr>
      <w:r>
        <w:rPr/>
        <w:t>Н.А. Смоланов, Н.А. Панькин</w:t>
      </w:r>
    </w:p>
    <w:p>
      <w:pPr>
        <w:pStyle w:val="ZvOrganization"/>
        <w:rPr/>
      </w:pPr>
      <w:r>
        <w:rPr/>
        <w:t xml:space="preserve">Мордовский государственный университет имени Н.П. Огарева, Саранск, Россия, </w:t>
      </w:r>
      <w:hyperlink r:id="rId2">
        <w:r>
          <w:rPr>
            <w:rStyle w:val="InternetLink"/>
          </w:rPr>
          <w:t>smolanovna@yandex.ru</w:t>
        </w:r>
      </w:hyperlink>
    </w:p>
    <w:p>
      <w:pPr>
        <w:pStyle w:val="Zvbodyreport1"/>
        <w:rPr/>
      </w:pPr>
      <w:r>
        <w:rPr/>
        <w:t>От катодного пятна, являющегося основным элементом электрического дугового разряда и источником потока плазмы, до образования конденсированного вещества лежит ряд процессов и устройств, обеспечивающих стабильность и управление разрядом вблизи распыляемого катода. Одним из таких устройств являются плазмооптические системы для управления плазменным потоком, которые нашли широкое применение в вакуумных технологиях получения пленок, особенно в процессах фокусировки и сепарации [1-5]. В докладе рассмотрены физические принципы действия плазмооптических систем и их основные виды (прямолинейные и криволинейные). Проведен анализ свойств систем, в которых определяющая роль в управлении плазменным потоком отводится либо структуре электрического поля в плазме [1,5], либо магнитному полю системы и потенциалу управляющего электрода [2-4]. Особое внимание в докладе уделено обзору методов сепарации капельной составляющей низкотемпературной металлической плазмы, в том числе и с помощью плазмооптических систем.</w:t>
      </w:r>
    </w:p>
    <w:p>
      <w:pPr>
        <w:pStyle w:val="Zvbodyreport1"/>
        <w:rPr/>
      </w:pPr>
      <w:r>
        <w:rPr/>
        <w:t>Цель настоящей работы - исследование влияния магнитного поля стабилизирующей и фокусирующей катушек, а также потенциала подложки на микроструктуру, фазовый и элементный состав, плотность конденсата, осажденного вдоль плазменного потока вакуумного дугового разряда. Проведен анализ напряженного состояния полученных пленок и определены некоторые свойства (твердость, износостойкость, термическая стабильность, магнитная восприимчивость). При распылении титанового катода в среде реакционных газов проводилась оптическая диагностика спектра плазмы и сопоставление со атомно-кристаллической структурой.</w:t>
      </w:r>
    </w:p>
    <w:p>
      <w:pPr>
        <w:pStyle w:val="Zvbodyreport1"/>
        <w:rPr/>
      </w:pPr>
      <w:r>
        <w:rPr/>
        <w:t>Примененный метод дает, во-первых, возможность получать контролируемую неравновесную структуру из потока плазмы в условиях неоднородного магнитного поля</w:t>
      </w:r>
      <w:r>
        <w:rPr>
          <w:color w:val="000000"/>
        </w:rPr>
        <w:t>.</w:t>
      </w:r>
      <w:r>
        <w:rPr/>
        <w:t xml:space="preserve"> Во-вторых, структура конденсата (как результат магнитной сепарации капельной фазы плазмы) расширяет наше понимание механизма образования зарядовых и возбужденных состояний распыленных частиц в катодном пятне, что является дискуссионным вопросом [6].</w:t>
      </w:r>
    </w:p>
    <w:p>
      <w:pPr>
        <w:pStyle w:val="Zvbodyreport1"/>
        <w:rPr/>
      </w:pPr>
      <w:r>
        <w:rPr/>
        <w:t xml:space="preserve">Установлено: 1) структура, осажденная масса и плотность конденсата, осажденного вдоль плазменного потока, зависит от величины </w:t>
      </w:r>
      <w:r>
        <w:rPr>
          <w:b/>
          <w:i/>
        </w:rPr>
        <w:t>Е</w:t>
      </w:r>
      <w:r>
        <w:rPr/>
        <w:t xml:space="preserve"> и </w:t>
      </w:r>
      <w:r>
        <w:rPr>
          <w:b/>
          <w:i/>
          <w:lang w:val="en-US"/>
        </w:rPr>
        <w:t>H</w:t>
      </w:r>
      <w:r>
        <w:rPr/>
        <w:t xml:space="preserve"> закономерным образом; 2) вблизи распыляемой плоскости катода возникает структура, имеющая развитую поверхность с размерами капель, зависящими от отношения их заряда к массе; 3) получаемая наклонная столбчатая структура связана с направлением движения ионно-плазменного (молекулярного) пучка и может служить доказательством турбулентного характера движения плазмы в лабораторных условиях.</w:t>
      </w:r>
    </w:p>
    <w:p>
      <w:pPr>
        <w:pStyle w:val="ZvTitleReferences1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орозов А.И., Семашко Н.Н., Письма в ЖТФ, 2002, Т. 28, вып. 24, с. 63-66. </w:t>
      </w:r>
    </w:p>
    <w:p>
      <w:pPr>
        <w:pStyle w:val="ZvReferences"/>
        <w:numPr>
          <w:ilvl w:val="0"/>
          <w:numId w:val="2"/>
        </w:numPr>
        <w:rPr/>
      </w:pPr>
      <w:r>
        <w:rPr/>
        <w:t>Аксенов Д.С., Аксенов И.И., Стрельницкий В.Е., ВАНТ, серия Физика радиационный повреждений и радиационное материаловедение, 2007, №6, с. 106-11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Хороших В.М. // ФИП </w:t>
      </w:r>
      <w:r>
        <w:rPr>
          <w:lang w:val="en-US"/>
        </w:rPr>
        <w:t>PSE</w:t>
      </w:r>
      <w:r>
        <w:rPr/>
        <w:t>, 2005.- Т.2.-№4.-С. 184-213.</w:t>
      </w:r>
    </w:p>
    <w:p>
      <w:pPr>
        <w:pStyle w:val="ZvReferences"/>
        <w:numPr>
          <w:ilvl w:val="0"/>
          <w:numId w:val="2"/>
        </w:numPr>
        <w:rPr/>
      </w:pPr>
      <w:r>
        <w:rPr/>
        <w:t>Паперный В.Л., Красов В.И., Письма в ЖТФ, 2011, Т. 37, вып. 2, с. 53-6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изюков А.А., Ромащенко Е.В., Середа К.Н. и др. Вестник Харьковского университета, сер. Ядра, частицы, поля, 2004, №642, с. 42-46. </w:t>
      </w:r>
    </w:p>
    <w:p>
      <w:pPr>
        <w:pStyle w:val="ZvReferences"/>
        <w:numPr>
          <w:ilvl w:val="0"/>
          <w:numId w:val="2"/>
        </w:numPr>
        <w:rPr/>
      </w:pPr>
      <w:r>
        <w:rPr/>
        <w:t>Бобров Ю. К., Быстров В. П., Рухадзе А.А., ЖТФ, 2006, Т. 76, вып. 5, с. 35-4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47:00Z</dcterms:created>
  <dc:creator/>
  <dc:description/>
  <cp:keywords/>
  <dc:language>en-US</dc:language>
  <cp:lastModifiedBy>Satunin</cp:lastModifiedBy>
  <dcterms:modified xsi:type="dcterms:W3CDTF">2011-01-12T20:49:00Z</dcterms:modified>
  <cp:revision>1</cp:revision>
  <dc:subject/>
  <dc:title>СТРУКТУРА КОНДЕНСАТА ОКОЛО КАТОДА КАК СЛЕДСТВИЕ МАСС-СПЕКТРОМЕТРИЧЕСКОГО РАЗДЕЛЕНИЯ КАПЕЛЬНОЙ ФАЗЫ НИЗКОТЕМПЕРАТУРНОЙ МЕТАЛЛИЧЕСКОЙ ПЛАЗМЫ</dc:title>
</cp:coreProperties>
</file>