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Ы ПОЛОЖИТЕЛЬНОГО СТОЛБА ТЛЕЮЩЕГО РАЗРЯДА в присутствии ПЫЛЕВЫХ ЧАСТИЦ</w:t>
      </w:r>
    </w:p>
    <w:p>
      <w:pPr>
        <w:pStyle w:val="ZvAuthor"/>
        <w:rPr/>
      </w:pPr>
      <w:r>
        <w:rPr>
          <w:u w:val="single"/>
        </w:rPr>
        <w:t>В.В. Шумова</w:t>
      </w:r>
      <w:r>
        <w:rPr/>
        <w:t>, Л.М. Василяк, Д.Н. Поляков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cryolab@ihed.ras.ru</w:t>
        </w:r>
      </w:hyperlink>
    </w:p>
    <w:p>
      <w:pPr>
        <w:pStyle w:val="Zvbodyreport"/>
        <w:rPr/>
      </w:pPr>
      <w:r>
        <w:rPr/>
        <w:t>Вброс в плазму газового разряда пылевых частиц и формирование их структур изменяет радиальные распределения компонентов плазмы и конфигурацию электрического поля разряда, приводя к новому равновесному состоянию разряда. Эти вопросы особенно актуальны при высоких плотностях пылевых частиц, что имеет место, например, при криогенных температурах [1], либо в системах с большим числом частиц в исследуемом объеме. Моделирование измеряемых характеристик плазмы, сопоставление и интерпретация на их основе данных экспериментов является актуальной задачей. В работе рассматрено влияние облака пылевых частиц на свойства плазмы тлеющего разряда в воздухе и измеряемые параметры разряда. Плазма разряда описывается в рамках диффузионного приближения, потоки заряженных компонент на частицы рассчитываются в приближении OML. Математическая формулировка модели в данной постановке и метод решения изложены в [2].</w:t>
      </w:r>
      <w:r>
        <w:rPr>
          <w:szCs w:val="22"/>
        </w:rPr>
        <w:t xml:space="preserve"> </w:t>
      </w:r>
      <w:r>
        <w:rPr/>
        <w:t>Расчеты проведены для плазмы положительного столба тлеющего разряда в воздухе при давлении 0.1-0.5 Тор, токе 0.5÷3.0 мА в присутствии пылевых частиц размером 2 мкм с концентрацией до 5·105см-3. Распределение частиц по радиусу трубки задавалось модельной размытой ступенчатой функцией с параметрами, не зависящими от параметров разряда. Результаты расчетов соотнесены с результатами измерения вольт-амперной характеристики тлеющего разряда в воздухе, представленными в работе [3], выполненными в этом диапазоне параметров.</w:t>
      </w:r>
    </w:p>
    <w:p>
      <w:pPr>
        <w:pStyle w:val="Zvbodyreport"/>
        <w:rPr/>
      </w:pPr>
      <w:r>
        <w:rPr/>
      </w:r>
    </w:p>
    <w:p>
      <w:pPr>
        <w:pStyle w:val="Zvbodyreport"/>
        <w:jc w:val="center"/>
        <w:rPr/>
      </w:pPr>
      <w:r>
        <w:rPr/>
        <w:drawing>
          <wp:inline distT="0" distB="0" distL="0" distR="0">
            <wp:extent cx="337185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ind w:hanging="0"/>
        <w:rPr/>
      </w:pPr>
      <w:r>
        <w:rPr/>
        <w:t>Рис. 1. Напряженность продольного электрического поля в положительном столбе тлеющего разряда в воздухе в зависимости от тока, при давлении 0.43</w:t>
      </w:r>
      <w:r>
        <w:rPr>
          <w:lang w:val="en-US"/>
        </w:rPr>
        <w:t> </w:t>
      </w:r>
      <w:r>
        <w:rPr/>
        <w:t xml:space="preserve">Тор. Сплошные линии – расчет, точки – измерения [4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Ветчинин С.П., Зимнухов М.С., Нефедов А.П., Поляков Д.Н., Фортов В.Е., ДАН, 2002, 382, 5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lyakov D.N., Shumova V.V., Vasilyak L.M., Fortov V.E., Physica Scripta, 2010, 82(10), 055501.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Ветчинин С.П., Поляков Д.Н., Фортов В.Е., ЖЭТФ, 2002, 121(3), 609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olab@ihed.ras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0:00Z</dcterms:created>
  <dc:creator/>
  <dc:description/>
  <cp:keywords/>
  <dc:language>en-US</dc:language>
  <cp:lastModifiedBy>Satunin</cp:lastModifiedBy>
  <dcterms:modified xsi:type="dcterms:W3CDTF">2011-01-12T20:11:00Z</dcterms:modified>
  <cp:revision>1</cp:revision>
  <dc:subject/>
  <dc:title>ПАРАМЕТРЫ ПОЛОЖИТЕЛЬНОГО СТОЛБА ТЛЕЮЩЕГО РАЗРЯДА В ПРИСУТСТВИИ ПЫЛЕВЫХ ЧАСТИЦ</dc:title>
</cp:coreProperties>
</file>