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истема регистрации оптического излучения с наносекундным разрешением для установки ЭРГ</w:t>
      </w:r>
    </w:p>
    <w:p>
      <w:pPr>
        <w:pStyle w:val="ZvAuthor"/>
        <w:rPr>
          <w:u w:val="single"/>
        </w:rPr>
      </w:pPr>
      <w:r>
        <w:rPr/>
        <w:t xml:space="preserve">А.В. Огинов, </w:t>
      </w:r>
      <w:r>
        <w:rPr>
          <w:u w:val="single"/>
        </w:rPr>
        <w:t>К.В. Шпаков</w:t>
      </w:r>
    </w:p>
    <w:p>
      <w:pPr>
        <w:pStyle w:val="ZvOrganization"/>
        <w:rPr/>
      </w:pPr>
      <w:r>
        <w:rPr/>
        <w:t xml:space="preserve">Физический институт им. П.Н. Лебедева РАН,  Москва, РФ, </w:t>
      </w:r>
      <w:hyperlink r:id="rId2">
        <w:r>
          <w:rPr>
            <w:rStyle w:val="InternetLink"/>
            <w:lang w:val="en-US"/>
          </w:rPr>
          <w:t>shp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ля детального изучения быстрых процессов происходящих в предпробойной стадии длинных искровых разрядов необходимо регистрирующее оборудование с хорошим временным и пространственным разрешением. Для установки ЭРГ были созданы две взаимодополняющие друг друга системы регистрации оптического излучения.</w:t>
      </w:r>
    </w:p>
    <w:p>
      <w:pPr>
        <w:pStyle w:val="Zvbodyreport"/>
        <w:rPr/>
      </w:pPr>
      <w:r>
        <w:rPr/>
        <w:t>Были собраны четыре датчика на базе быстрых фотоэлектронных умножителей со сходными параметрами и снабжены съемными коллиматорами и оптоволоконными вводами. За счет большого набора оптических фильтров можно регистрировать излучение относительно узкого диапазона длин волн. С помощью этой системы была произведена локализация области генерации УФ излучения, а также получен спектр оптического излучения (в диапазоне 240</w:t>
        <w:softHyphen/>
        <w:t>–800 нм) на предпробойной стадии развития разряда.</w:t>
      </w:r>
    </w:p>
    <w:p>
      <w:pPr>
        <w:pStyle w:val="Zvbodyreport"/>
        <w:rPr/>
      </w:pPr>
      <w:r>
        <w:rPr/>
        <w:t>На базе электронно-оптических преобразователей (ЭОП) собрана пятиканальная система оптической съемки с временным разрешением ~7 нс. Сфокусированное объективом изображение делится на пять частей с помощью системы оптических призм и подается на ЭОП. Сформированное ЭОП изображение записывается на цифровые камеры и может быть в дальнейшем подвергнуто компьютерной обработке. Пространственное разрешение получаемых в импульсном режиме снимков составляет 0,5 см в плоскости объекта при диаметре поля зрения 50 см.</w:t>
      </w:r>
    </w:p>
    <w:p>
      <w:pPr>
        <w:pStyle w:val="Zvbodyreport"/>
        <w:rPr>
          <w:rFonts w:cs="Calibri"/>
        </w:rPr>
      </w:pPr>
      <w:r>
        <w:rPr/>
        <w:t>Проведена ЭОП-съемка начальной стадии длинного искрового разряда. Представлены снимки, иллюстрирующие развитие (в пространстве и времени) области генерации излучения видимого диапазона от момента предымпульса тока, до фронта нарастания основного тока.</w:t>
      </w:r>
    </w:p>
    <w:p>
      <w:pPr>
        <w:pStyle w:val="Zvbodyreport"/>
        <w:rPr/>
      </w:pPr>
      <w:r>
        <w:rPr/>
        <w:t>Работа выполнена при поддержке гранта РФФИ (10-08-01283) и Учебно-Научного Комплекса ФИАН (программа поддержки научной молодежи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akov@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17:00Z</dcterms:created>
  <dc:creator/>
  <dc:description/>
  <cp:keywords/>
  <dc:language>en-US</dc:language>
  <cp:lastModifiedBy>Сергей Сатунин</cp:lastModifiedBy>
  <dcterms:modified xsi:type="dcterms:W3CDTF">2011-01-09T18:19:00Z</dcterms:modified>
  <cp:revision>1</cp:revision>
  <dc:subject/>
  <dc:title>СИСТЕМА РЕГИСТРАЦИИ ОПТИЧЕСКОГО ИЗЛУЧЕНИЯ С НАНОСЕКУНДНЫМ РАЗРЕШЕНИЕМ ДЛЯ УСТАНОВКИ ЭРГ</dc:title>
</cp:coreProperties>
</file>