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1358" w:hanging="0"/>
        <w:rPr/>
      </w:pPr>
      <w:r>
        <w:rPr/>
        <w:t>Физические факторы продвижения волны электрического пробоя газов</w:t>
      </w:r>
    </w:p>
    <w:p>
      <w:pPr>
        <w:pStyle w:val="ZvAuthor"/>
        <w:rPr/>
      </w:pPr>
      <w:r>
        <w:rPr/>
        <w:t>А.В. Шелоболин</w:t>
      </w:r>
    </w:p>
    <w:p>
      <w:pPr>
        <w:pStyle w:val="ZvOrganization"/>
        <w:ind w:left="0" w:hanging="0"/>
        <w:jc w:val="center"/>
        <w:rPr/>
      </w:pPr>
      <w:r>
        <w:rPr/>
        <w:t xml:space="preserve">ФИАН, Москва, Россия, </w:t>
      </w:r>
      <w:hyperlink r:id="rId2">
        <w:r>
          <w:rPr>
            <w:rStyle w:val="InternetLink"/>
            <w:lang w:val="en-US"/>
          </w:rPr>
          <w:t>sh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овременная технология описания продвижения волны электрического пробоя газов (ЭПГ) в режиме стримера или лидера включает совместное решение универсальных уравнений физики и уравнений размножения частиц [1].  На сегодня в последнем вопросе нет единого мнения. Среди основных причин продвижения волны ЭПГ рассматриваются: </w:t>
      </w:r>
    </w:p>
    <w:p>
      <w:pPr>
        <w:pStyle w:val="Zvbodyreport"/>
        <w:rPr/>
      </w:pPr>
      <w:r>
        <w:rPr/>
        <w:t>1) Действие поля внешнего источника на вершине волны [2].</w:t>
      </w:r>
    </w:p>
    <w:p>
      <w:pPr>
        <w:pStyle w:val="Zvbodyreport"/>
        <w:rPr/>
      </w:pPr>
      <w:r>
        <w:rPr/>
        <w:t xml:space="preserve">2) Излучение волной перед ее фронтом ультрафиолетового света [3, 4]. </w:t>
      </w:r>
    </w:p>
    <w:p>
      <w:pPr>
        <w:pStyle w:val="Zvbodyreport"/>
        <w:rPr/>
      </w:pPr>
      <w:r>
        <w:rPr/>
        <w:t xml:space="preserve">3) Излучение волной электронов теплового или надтеплового диапазона энергий [5, 6]. Данный пункт автоматически предполагает существование в теле стримера продольных электромагнитных колебаний. </w:t>
      </w:r>
    </w:p>
    <w:p>
      <w:pPr>
        <w:pStyle w:val="Zvbodyreport"/>
        <w:rPr/>
      </w:pPr>
      <w:r>
        <w:rPr/>
        <w:t>Простейшие энергетические оценки и многие эксперименты подтверждают существование всех указанных причин, но выделение главной из них предполагает экспериментальную амплитудную калибровку данных факторов перед фронтом волны. Прямые подобные эксперименты сегодня недоступны. Однако существует косвенный эксперимент [7], который позволяет значительно продвинуться в этом вопросе. В [7] определялись законы продвижения и излучения стримера в стримерной камере (СК) после мгновенного среза внешнего напряжения. Результаты этого эксперимента сводились не только к фиксации геометрического смещения фронта стримера, но и  к динамической регистрации его излучения в процессе торможения. При этом было установлено, что момент максимума излучения совпадал с моментом полной остановки стримера.</w:t>
      </w:r>
    </w:p>
    <w:p>
      <w:pPr>
        <w:pStyle w:val="Zvbodyreport"/>
        <w:rPr/>
      </w:pPr>
      <w:r>
        <w:rPr/>
        <w:t xml:space="preserve">Механические параметры перемещения стримера использовались [6, 8, 9] для количественного описания процесса инерциального распространения стримера, излучательные параметры не использовались. Однако именно в них содержалась фундаментальная информация. Согласно им оптическое излучение стримера не влияет на его продвижение. Это обстоятельство с учетом того, что внешнее поле отсутствовало по условиям эксперимента, выделяет электроны как наиболее важный фактор продвижения волны ЭПГ. При этом в отличие от [5, 6] следует признать, что волна, разгоняет эти электроны всего за один проход по длине стримера. </w:t>
      </w:r>
    </w:p>
    <w:p>
      <w:pPr>
        <w:pStyle w:val="Zvbodyreport"/>
        <w:rPr/>
      </w:pPr>
      <w:r>
        <w:rPr/>
        <w:t>На сегодня лишь плазменно-волноводная модель, используя указанные экспериментальные результаты, способна описать данное явление и дать правдоподобные оценки для состояния среды, которые можно проверить экспериментально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агарьков А.Н., Руткевич И.М. Волны электрического пробоя в ограниченной плазме. М. Наука. 1989.</w:t>
      </w:r>
    </w:p>
    <w:p>
      <w:pPr>
        <w:pStyle w:val="ZvReferences"/>
        <w:numPr>
          <w:ilvl w:val="0"/>
          <w:numId w:val="2"/>
        </w:numPr>
        <w:rPr/>
      </w:pPr>
      <w:r>
        <w:rPr/>
        <w:t>Базелян Э.М., Райзер Ю.П. Искровой разряд. М. МФТИ. 1997.</w:t>
      </w:r>
    </w:p>
    <w:p>
      <w:pPr>
        <w:pStyle w:val="ZvReferences"/>
        <w:numPr>
          <w:ilvl w:val="0"/>
          <w:numId w:val="2"/>
        </w:numPr>
        <w:rPr/>
      </w:pPr>
      <w:r>
        <w:rPr/>
        <w:t>Ретер Г. Электронные лавины и пробой в газах. М. «Мир». 1968.</w:t>
      </w:r>
    </w:p>
    <w:p>
      <w:pPr>
        <w:pStyle w:val="ZvReferences"/>
        <w:numPr>
          <w:ilvl w:val="0"/>
          <w:numId w:val="2"/>
        </w:numPr>
        <w:rPr/>
      </w:pPr>
      <w:r>
        <w:rPr/>
        <w:t>Лозанский Э.Д., Фирсов О.Б. Теория искры. Атомиздат. 1975.</w:t>
      </w:r>
    </w:p>
    <w:p>
      <w:pPr>
        <w:pStyle w:val="ZvReferences"/>
        <w:numPr>
          <w:ilvl w:val="0"/>
          <w:numId w:val="2"/>
        </w:numPr>
        <w:rPr/>
      </w:pPr>
      <w:r>
        <w:rPr/>
        <w:t>Руденко Н.С., Сметанин В.И. Известия вузов. Физика. 1977. Т.7, стр.34.</w:t>
      </w:r>
    </w:p>
    <w:p>
      <w:pPr>
        <w:pStyle w:val="ZvReferences"/>
        <w:numPr>
          <w:ilvl w:val="0"/>
          <w:numId w:val="2"/>
        </w:numPr>
        <w:rPr/>
      </w:pPr>
      <w:r>
        <w:rPr/>
        <w:t>Бабич Л.П. Физика плазмы. 1981. Т.7, вып.6, стр.1419.</w:t>
      </w:r>
    </w:p>
    <w:p>
      <w:pPr>
        <w:pStyle w:val="ZvReferences"/>
        <w:numPr>
          <w:ilvl w:val="0"/>
          <w:numId w:val="2"/>
        </w:numPr>
        <w:rPr/>
      </w:pPr>
      <w:r>
        <w:rPr/>
        <w:t>Руденко Н.С., Сметанин В.И. ЖТФ. 1974, Т.44, вып.12, стр.2602.</w:t>
      </w:r>
    </w:p>
    <w:p>
      <w:pPr>
        <w:pStyle w:val="ZvReferences"/>
        <w:numPr>
          <w:ilvl w:val="0"/>
          <w:numId w:val="2"/>
        </w:numPr>
        <w:rPr/>
      </w:pPr>
      <w:r>
        <w:rPr/>
        <w:t>Воробьев А.А., Руденко Н.С., Сметанин В.И. Техника искровых камер. М. Атомиздат. 1978.</w:t>
      </w:r>
    </w:p>
    <w:p>
      <w:pPr>
        <w:pStyle w:val="ZvReferences"/>
        <w:numPr>
          <w:ilvl w:val="0"/>
          <w:numId w:val="2"/>
        </w:numPr>
        <w:rPr/>
      </w:pPr>
      <w:r>
        <w:rPr/>
        <w:t>Лозаннский Э.Д., Фирсов О.Б. Письма в ЖТФ. 1976. Т.2, вып.8, стр.35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39:00Z</dcterms:created>
  <dc:creator/>
  <dc:description/>
  <cp:keywords/>
  <dc:language>en-US</dc:language>
  <cp:lastModifiedBy>Сергей Сатунин</cp:lastModifiedBy>
  <dcterms:modified xsi:type="dcterms:W3CDTF">2011-01-01T16:41:00Z</dcterms:modified>
  <cp:revision>1</cp:revision>
  <dc:subject/>
  <dc:title>ФИЗИЧЕСКИЕ ФАКТОРЫ ПРОДВИЖЕНИЯ ВОЛНЫ ЭЛЕКТРИЧЕСКОГО ПРОБОЯ ГАЗОВ</dc:title>
</cp:coreProperties>
</file>