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ический разряд в пузырьках внутри трубки</w:t>
      </w:r>
    </w:p>
    <w:p>
      <w:pPr>
        <w:pStyle w:val="ZvAuthor"/>
        <w:rPr/>
      </w:pPr>
      <w:r>
        <w:rPr>
          <w:u w:val="single"/>
        </w:rPr>
        <w:t>Г.Т. Самитова</w:t>
      </w:r>
      <w:r>
        <w:rPr/>
        <w:t>, Ал.Ф. Гайсин, Р.Р. Каюмов</w:t>
      </w:r>
    </w:p>
    <w:p>
      <w:pPr>
        <w:pStyle w:val="ZvOrganization"/>
        <w:rPr/>
      </w:pPr>
      <w:r>
        <w:rPr/>
        <w:t xml:space="preserve">Казанский государственный технический университет им. А.Н. Туполева, г.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ические разряды в пузырьках и в парах жидкости исследовались во многих различных установках.</w:t>
      </w:r>
    </w:p>
    <w:p>
      <w:pPr>
        <w:pStyle w:val="Zvbodyreport"/>
        <w:rPr/>
      </w:pPr>
      <w:r>
        <w:rPr/>
        <w:t xml:space="preserve">Пробой цепочки воздушных пузырьков (три пузырька) в импульсном режиме изучали Акишев и др.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>. Для статических пузырьков с длиной больше, чем диаметр капилляра наблюдается три различных режима при постепенном повышении напряжения: стримерная (предразрядная) плазма, искра и плазма типа многоканальный. Поверхностные разряды возникают на границе пузырек-жидкость или пузырек-капилляр.</w:t>
      </w:r>
    </w:p>
    <w:p>
      <w:pPr>
        <w:pStyle w:val="Zvbodyreport"/>
        <w:rPr/>
      </w:pPr>
      <w:r>
        <w:rPr/>
        <w:t xml:space="preserve">В настоящее время созданы экспериментальные установки для получения разрядов в пузырьках и парах жидкости: раствор с коронным разрядом в пузырьках, реактор с пузырьками, образованными газовым потоком в капилляре, объемный и импульсный разряд в пузырьках, реактор с поверхностным разрядом в пузыре, реактор с глубинной струей в жидкости и др. Отличительной особенностью данной работы является то, что электрический разряд исследуется в диэлектрической трубке с проточным электролитом из насыщенного раствора </w:t>
      </w:r>
      <w:r>
        <w:rPr>
          <w:lang w:val="en-US"/>
        </w:rPr>
        <w:t>NaCl</w:t>
      </w:r>
      <w:r>
        <w:rPr/>
        <w:t xml:space="preserve">. Пузырьки воздуха в электролите образуются после включения постоянного напряжения источника питания. Схема экспериментальной установки показана на рис. 1. Установка состоит из двух стеклянных сосудов </w:t>
      </w:r>
      <w:r>
        <w:rPr>
          <w:i/>
        </w:rPr>
        <w:t xml:space="preserve">1 </w:t>
      </w:r>
      <w:r>
        <w:rPr/>
        <w:t xml:space="preserve">и </w:t>
      </w:r>
      <w:r>
        <w:rPr>
          <w:i/>
        </w:rPr>
        <w:t>2</w:t>
      </w:r>
      <w:r>
        <w:rPr/>
        <w:t xml:space="preserve"> с краниками </w:t>
      </w:r>
      <w:r>
        <w:rPr>
          <w:i/>
        </w:rPr>
        <w:t>3</w:t>
      </w:r>
      <w:r>
        <w:rPr/>
        <w:t xml:space="preserve">. Эти сосуды соединены между собой диэлектрической трубкой с диаметром </w:t>
      </w:r>
      <w:r>
        <w:rPr>
          <w:i/>
          <w:lang w:val="en-US"/>
        </w:rPr>
        <w:t>d</w:t>
      </w:r>
      <w:r>
        <w:rPr>
          <w:vertAlign w:val="subscript"/>
        </w:rPr>
        <w:t>с</w:t>
      </w:r>
      <w:r>
        <w:rPr/>
        <w:t xml:space="preserve"> = 10 мм и длиной 200 мм.</w:t>
      </w:r>
    </w:p>
    <w:p>
      <w:pPr>
        <w:pStyle w:val="Zvbodyreport"/>
        <w:tabs>
          <w:tab w:val="clear" w:pos="708"/>
          <w:tab w:val="left" w:pos="2160" w:leader="none"/>
          <w:tab w:val="left" w:pos="6300" w:leader="none"/>
        </w:tabs>
        <w:rPr/>
      </w:pPr>
      <w:r>
        <w:object w:dxaOrig="3825" w:dyaOrig="2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70.9pt;width:99.4pt;height:7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7887489" r:id="rId3"/>
        </w:object>
        <w:object w:dxaOrig="8431" w:dyaOrig="3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153.9pt;width:225.15pt;height:89.7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87971721" r:id="rId5"/>
        </w:object>
      </w:r>
      <w:r>
        <w:rPr/>
        <w:t xml:space="preserve">Электрический разряд в форме кольца загорается при напряжении </w:t>
      </w:r>
      <w:r>
        <w:rPr>
          <w:i/>
          <w:lang w:val="en-US"/>
        </w:rPr>
        <w:t>U</w:t>
      </w:r>
      <w:r>
        <w:rPr/>
        <w:t xml:space="preserve"> = 320 В и токе разряда </w:t>
      </w:r>
      <w:r>
        <w:rPr>
          <w:i/>
          <w:lang w:val="en-US"/>
        </w:rPr>
        <w:t>I</w:t>
      </w:r>
      <w:r>
        <w:rPr/>
        <w:t xml:space="preserve"> = 100 мА. Разряд имеет пульсирующее  кольцо вокруг медного провода, а вдоль горит многоканальный разряд (МР) между проволокой и жидкостью. При этом происходит генерация пузырьков различного диаметра </w:t>
      </w:r>
      <w:r>
        <w:rPr>
          <w:i/>
          <w:lang w:val="en-US"/>
        </w:rPr>
        <w:t>d</w:t>
      </w:r>
      <w:r>
        <w:rPr>
          <w:vertAlign w:val="subscript"/>
        </w:rPr>
        <w:t>п</w:t>
      </w:r>
      <w:r>
        <w:rPr/>
        <w:t xml:space="preserve"> = 1-2 мм. Происходит движение жидкости в направлении слева направо. С ростом тока от 150 до 660 мА кольцевой разряд вокруг медной проволоки вблизи внутренней поверхности трубки перестает распространяться. Между  кольцевым разрядом и пористым электролитом начинает гореть МР. ВАХ представлена на рис. 2. Как видно ВАХ имеет возрастающий характер. Трубка с кольцевым разрядом является плазмено-химическим реактором. В обоих сосудах появляются осадки. В первом сосуде осадок имеет желтый цвет, а во втором сосуде имеет черный осадок в виде хлопьев оседающий вниз сосудов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tabs>
          <w:tab w:val="clear" w:pos="708"/>
          <w:tab w:val="left" w:pos="2160" w:leader="none"/>
          <w:tab w:val="left" w:pos="6300" w:leader="none"/>
        </w:tabs>
        <w:rPr/>
      </w:pPr>
      <w:r>
        <w:rPr/>
        <w:tab/>
        <w:t>Рис</w:t>
      </w:r>
      <w:r>
        <w:rPr>
          <w:lang w:val="en-US"/>
        </w:rPr>
        <w:t>. 1</w:t>
        <w:tab/>
      </w:r>
      <w:r>
        <w:rPr/>
        <w:t>Рис</w:t>
      </w:r>
      <w:r>
        <w:rPr>
          <w:lang w:val="en-US"/>
        </w:rPr>
        <w:t>. 2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ezei P., Ceserfalvi T. Electrolyte Cathode Atmospheric Glow Dischartsyges  for Direct Solution Analysis //Appl. Spectrosc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2007. </w:t>
      </w:r>
      <w:r>
        <w:rPr>
          <w:lang w:val="en-US"/>
        </w:rPr>
        <w:t>V</w:t>
      </w:r>
      <w:r>
        <w:rPr/>
        <w:t xml:space="preserve">. 42.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57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ph@techph.kstu-ka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21:00Z</dcterms:created>
  <dc:creator/>
  <dc:description/>
  <cp:keywords/>
  <dc:language>en-US</dc:language>
  <cp:lastModifiedBy>Сергей Сатунин</cp:lastModifiedBy>
  <dcterms:modified xsi:type="dcterms:W3CDTF">2011-01-10T13:27:00Z</dcterms:modified>
  <cp:revision>1</cp:revision>
  <dc:subject/>
  <dc:title>ЭЛЕКТРИЧЕСКИЙ РАЗРЯД В ПУЗЫРЬКАХ ВНУТРИ ТРУБКИ</dc:title>
</cp:coreProperties>
</file>