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Анализ физико-химических моделей скорости роста аморфных плен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в силановых плазменных смесях пониженного давления. </w:t>
      </w:r>
      <w:r>
        <w:rPr>
          <w:lang w:val="en-US"/>
        </w:rPr>
        <w:t>I</w:t>
      </w:r>
      <w:r>
        <w:rPr/>
        <w:t>. Модель пограничного слоя Неймана-Зауэра</w:t>
      </w:r>
    </w:p>
    <w:p>
      <w:pPr>
        <w:pStyle w:val="ZvAuthor"/>
        <w:rPr/>
      </w:pPr>
      <w:r>
        <w:rPr/>
        <w:t>Прокопьев Е.П.</w:t>
      </w:r>
    </w:p>
    <w:p>
      <w:pPr>
        <w:pStyle w:val="ZvOrganization"/>
        <w:rPr/>
      </w:pPr>
      <w:r>
        <w:rPr/>
        <w:t xml:space="preserve">ФГУП ГНЦ РФ Институт Теоретической и Экспериментальной Физики им. А.И. Алиханова», ИТЭФ, 117218 Россия, Москва, ул. Б. Черемушкинская, 25, </w:t>
      </w:r>
      <w:hyperlink r:id="rId2">
        <w:r>
          <w:rPr>
            <w:rStyle w:val="InternetLink"/>
          </w:rPr>
          <w:t>epprokopiev@mail.ru</w:t>
        </w:r>
      </w:hyperlink>
    </w:p>
    <w:p>
      <w:pPr>
        <w:pStyle w:val="Zvbodyreport"/>
        <w:rPr/>
      </w:pPr>
      <w:r>
        <w:rPr/>
        <w:t xml:space="preserve">В рамках гидродинамической модели течения газовой смеси вблизи критической точки в диодной ячейке реактора [1,2] предложены одномерные модели роста аморфных пленок 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</m:oMath>
      <w:r>
        <w:rPr>
          <w:caps/>
        </w:rPr>
        <w:t xml:space="preserve"> </w:t>
      </w:r>
      <w:r>
        <w:rPr/>
        <w:t xml:space="preserve">на различных подложках в условиях высокочастотного (ВЧ) тлеющего разряда в силановых плазменных смесях пониженного давления, например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. Сравнение графических зависим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от технологических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 экспериментальными зависим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казало, что эти зависимости как количественным, так и качественным образом, удовлетворительно согласуются между собой. Это позволяет сделать заключение о реальном характере предлагаемых моделей пограничного слоя Неймана-Зауэра [2] течения газовой смеси вблизи критической точки. Однако наибольший интерес представляет выяснение влияния того или иного параметра процесса на скорость роста и требования стабилизации технологических параметров, позволяющие стабилизировать процесс роста плен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[1]. Действительно, при изготовлении солнечных элементов на основе плен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предъявляются довольно жесткие требования к их однородности. Для этого необходимо стабилизировать технологические параметры и основные характеристики диодной ячейки реактора в процессе эксплуатации. В этой связи представляет большой интерес изучение чувствительностей [3] скорости рос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к изменению тех или иных технологических параметров процесса и характеристик реактора, определяемых выраж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На основе полученной формулы скорости роста нам были рассчитаны чувствительности скорости рос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плен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к изменению на 10 %  параметров процесса и характеристик диодной ячейки реактора. Показано, что главными факторами, влияющими на скорость рос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являются параметры: давление в реакт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мощность ВЧ раз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, концентрация сила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температура на вх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. Приняв достаточно высокую для практических целей вероятность получения товарной партии структур (р = 0,95) и ориентируясь на нормальное распределение случайных отклонений всех учтенных величин для допустимого разброса по толщине 5 % получили требования к системе стабилизации каждого из технологических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1</m:t>
        </m:r>
      </m:oMath>
      <w:r>
        <w:rPr/>
        <w:t xml:space="preserve">, % [3]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etr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Prokop</w:t>
      </w:r>
      <w:r>
        <w:rPr/>
        <w:t>'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Sokolo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</w:t>
      </w:r>
      <w:r>
        <w:rPr/>
        <w:t xml:space="preserve">. // </w:t>
      </w:r>
      <w:r>
        <w:rPr>
          <w:lang w:val="en-US"/>
        </w:rPr>
        <w:t>Nuovo</w:t>
      </w:r>
      <w:r>
        <w:rPr/>
        <w:t xml:space="preserve"> </w:t>
      </w:r>
      <w:r>
        <w:rPr>
          <w:lang w:val="en-US"/>
        </w:rPr>
        <w:t>Cimento</w:t>
      </w:r>
      <w:r>
        <w:rPr/>
        <w:t xml:space="preserve">. </w:t>
      </w:r>
      <w:r>
        <w:rPr>
          <w:lang w:val="en-US"/>
        </w:rPr>
        <w:t>D. 1997. Vol.19. №6. P.81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Neumann G. and Zshauer K.-H., // </w:t>
      </w:r>
      <w:r>
        <w:rPr>
          <w:iCs/>
          <w:lang w:val="en-US"/>
        </w:rPr>
        <w:t>J. Crystal Growth</w:t>
      </w:r>
      <w:r>
        <w:rPr>
          <w:lang w:val="en-US"/>
        </w:rPr>
        <w:t xml:space="preserve">. </w:t>
      </w:r>
      <w:r>
        <w:rPr/>
        <w:t xml:space="preserve">1988. </w:t>
      </w:r>
      <w:r>
        <w:rPr>
          <w:lang w:val="en-US"/>
        </w:rPr>
        <w:t>Vol</w:t>
      </w:r>
      <w:r>
        <w:rPr/>
        <w:t xml:space="preserve">.92. </w:t>
      </w:r>
      <w:r>
        <w:rPr>
          <w:lang w:val="en-US"/>
        </w:rPr>
        <w:t>P</w:t>
      </w:r>
      <w:r>
        <w:rPr/>
        <w:t>.39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Н.А.Лившиц, Пугачев В.Н. Вероятностный анализ систем автоматического управления. М.: Советское радио, 1963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rokopie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8:00Z</dcterms:created>
  <dc:creator/>
  <dc:description/>
  <cp:keywords/>
  <dc:language>en-US</dc:language>
  <cp:lastModifiedBy>Сергей Сатунин</cp:lastModifiedBy>
  <dcterms:modified xsi:type="dcterms:W3CDTF">2011-01-09T17:40:00Z</dcterms:modified>
  <cp:revision>1</cp:revision>
  <dc:subject/>
  <dc:title> АНАЛИЗ ФИЗИКО-ХИМИЧЕСКИХ МОДЕЛЕЙ СКОРОСТИ РОСТА АМОРФНЫХ ПЛЕНОК   В СИЛАНОВЫХ ПЛАЗМЕННЫХ СМЕСЯХ ПОНИЖЕННОГО ДАВЛЕНИЯ. I. МОДЕЛЬ ПОГРАНИЧНОГО СЛОЯ НЕЙМАНА-ЗАУЭРА</dc:title>
</cp:coreProperties>
</file>