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лотной плазмы, получаемой при взрыве проводников с собственной индуктивностью</w:t>
      </w:r>
    </w:p>
    <w:p>
      <w:pPr>
        <w:pStyle w:val="ZvAuthor"/>
        <w:rPr/>
      </w:pPr>
      <w:r>
        <w:rPr/>
        <w:t>С.Ю. Попова</w:t>
      </w:r>
    </w:p>
    <w:p>
      <w:pPr>
        <w:pStyle w:val="ZvOrganization"/>
        <w:rPr>
          <w:lang w:val="en-US"/>
        </w:rPr>
      </w:pPr>
      <w:r>
        <w:rPr/>
        <w:t xml:space="preserve">ФГУП «НИИ Прикладной акустики», Дубна, РФ, </w:t>
      </w:r>
      <w:hyperlink r:id="rId2">
        <w:r>
          <w:rPr>
            <w:rStyle w:val="InternetLink"/>
            <w:lang w:val="en-US"/>
          </w:rPr>
          <w:t>popow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ip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Целью работы является получение долгоживущих плазменных образований. Для решения данной задачи был разработан и сконструирован испытательно-измерительный макет установки по получению сильных электрических полей, на котором возможно получать импульсные разрядные токи до 15 кА.  На данном макете были проведены эксперименты по взрыву различных проводников; в ходе теоретической и экспериментальной работы были подобраны необходимые параметры электровзрыва и исследованы различные конфигурации проводников. В результате были получены стабильные плазменные образования с временем жизни более 100 мс,  свойства которых были изучены на основе данных, полученных в ходе экспериментов. </w:t>
      </w:r>
    </w:p>
    <w:p>
      <w:pPr>
        <w:pStyle w:val="Zvbodyreport"/>
        <w:rPr/>
      </w:pPr>
      <w:r>
        <w:rPr/>
        <w:t xml:space="preserve">Полученные плазменные образования (рисунок) были отсняты на 2 видеокамеры: 50 кадров/с с фильтром и 240 кадров/с без фильтра. Были сняты временные характеристики тока и напряжения, а также спектры излучения. </w:t>
      </w:r>
    </w:p>
    <w:p>
      <w:pPr>
        <w:pStyle w:val="Normal"/>
        <w:spacing w:lineRule="auto" w:line="360" w:before="280" w:after="28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7505</wp:posOffset>
            </wp:positionH>
            <wp:positionV relativeFrom="paragraph">
              <wp:posOffset>219710</wp:posOffset>
            </wp:positionV>
            <wp:extent cx="957580" cy="2880995"/>
            <wp:effectExtent l="0" t="0" r="0" b="0"/>
            <wp:wrapTight wrapText="bothSides">
              <wp:wrapPolygon edited="0">
                <wp:start x="11065" y="0"/>
                <wp:lineTo x="11065" y="21487"/>
                <wp:lineTo x="9906" y="21487"/>
                <wp:lineTo x="9906" y="0"/>
                <wp:lineTo x="110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480" t="-11" r="3817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4695</wp:posOffset>
            </wp:positionH>
            <wp:positionV relativeFrom="paragraph">
              <wp:posOffset>219710</wp:posOffset>
            </wp:positionV>
            <wp:extent cx="1423670" cy="2880995"/>
            <wp:effectExtent l="0" t="0" r="0" b="0"/>
            <wp:wrapTight wrapText="bothSides">
              <wp:wrapPolygon edited="0">
                <wp:start x="12716" y="0"/>
                <wp:lineTo x="12716" y="21524"/>
                <wp:lineTo x="11517" y="21524"/>
                <wp:lineTo x="11517" y="0"/>
                <wp:lineTo x="12716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40" t="-5" r="319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wa-niip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0:02:00Z</dcterms:created>
  <dc:creator/>
  <dc:description/>
  <cp:keywords/>
  <dc:language>en-US</dc:language>
  <cp:lastModifiedBy>Satunin</cp:lastModifiedBy>
  <dcterms:modified xsi:type="dcterms:W3CDTF">2011-01-12T20:07:00Z</dcterms:modified>
  <cp:revision>2</cp:revision>
  <dc:subject/>
  <dc:title>ИССЛЕДОВАНИЕ ПЛОТНОЙ ПЛАЗМЫ, ПОЛУЧАЕМОЙ ПРИ ВЗРЫВЕ ПРОВОДНИКОВ С СОБСТВЕННОЙ ИНДУКТИВНОСТЬЮ</dc:title>
</cp:coreProperties>
</file>