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ТРУКТУРНЫЕ ФАЗОВЫЕ ПЕРЕХОДЫ В КРИОГЕННОЙ ПЫЛЕВОЙ ПЛАЗМЕ ТЛЕЮЩЕГО РАЗРЯДА</w:t>
      </w:r>
    </w:p>
    <w:p>
      <w:pPr>
        <w:pStyle w:val="ZvAuthor"/>
        <w:rPr/>
      </w:pPr>
      <w:r>
        <w:rPr/>
        <w:t xml:space="preserve">Л.М. Василяк, </w:t>
      </w:r>
      <w:r>
        <w:rPr>
          <w:u w:val="single"/>
        </w:rPr>
        <w:t>Д.Н. Поляков</w:t>
      </w:r>
      <w:r>
        <w:rPr/>
        <w:t>, В.В. Шумова</w:t>
      </w:r>
    </w:p>
    <w:p>
      <w:pPr>
        <w:pStyle w:val="ZvOrganization"/>
        <w:rPr/>
      </w:pPr>
      <w:r>
        <w:rPr/>
        <w:t xml:space="preserve">Объединенный институт высоких температур РАН, Москва, РФ, </w:t>
      </w:r>
      <w:hyperlink r:id="rId2">
        <w:r>
          <w:rPr>
            <w:rStyle w:val="InternetLink"/>
          </w:rPr>
          <w:t>cryolab@ihed.ras.ru</w:t>
        </w:r>
      </w:hyperlink>
    </w:p>
    <w:p>
      <w:pPr>
        <w:pStyle w:val="Zvbodyreport"/>
        <w:rPr/>
      </w:pPr>
      <w:r>
        <w:rPr/>
        <w:t>Охлаждение пылевой плазмы высокочастотного  и тлеющего разрядов до криогенных температур приводит к уменьшению расстояния между пылевыми частицами и расслоению пылевого облака  на структуры состоящие из нескольких слоев пылевых частиц [1,2] и образованию нерегулярных нитевидных неупорядоченных кластеров в  тлеющем разряде [1].</w:t>
      </w:r>
    </w:p>
    <w:p>
      <w:pPr>
        <w:pStyle w:val="Zvbodyreport"/>
        <w:rPr/>
      </w:pPr>
      <w:r>
        <w:rPr/>
        <w:t xml:space="preserve">В данной работе впервые экспериментально получена фазовая P-I (давление – ток) диаграмма (рис.1) состояния пылевых структур из частиц меламин формальдегида  диаметром  4,14 мкм в криогенной пылевой плазме в неоне при температуре кипения жидкого азота и давлениях 0,14-1,4 Тор (Т=295 К). Обнаружены области перехода от цепочечных упорядоченных кластеров к однородным структурам и области плавления кластеров. Схема эксперимента описана в работе [3]. Обнаружено, что расстояния между пылевыми частицами и формы пылевых образований имеют сложную зависимость от температуры тяжелой компоненты, давления газа и параметров разряда. При  понижении температуры до Т = 200К в центре пылевой структуры наблюдалось образование плотного ядра, аналогично "центру кристаллизации" [4]. Наблюдались вертикальные колебания частиц. Амплитуда колебаний зависела от давления газа. Дальнейшее уменьшение температуры приводило к образованию плотных однородных структур с расстояниями 25-40 мкм  между частицами, либо нитевидные кластеров, с расстояниями 125-150 мкм между кластерами. В отличие от экспериментов в воздухе [1] кластеры в настоящих экспериментах образуют регулярные структуры, похожие на узлы гексагональной решетки. Кластеры с увеличением тока разряда "плавятся", увеличивается расстояние между частицами    и  растет амплитуда продольных колебаний частиц. Граница плавления кластеров по току и давлению примерно совпадает с границей перехода от поднормального разряда к  нормальному тлеющему разряду. Увеличение давления газа сопровождается "слипанием" кластеров в плотные однородные структуры, причем увеличение тока приводит к уменьшению длины и увеличению диаметра пылевой структуры. </w:t>
      </w:r>
    </w:p>
    <w:p>
      <w:pPr>
        <w:pStyle w:val="ZvTitleReferences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53975</wp:posOffset>
                </wp:positionV>
                <wp:extent cx="3314700" cy="346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6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vbodyreport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0550" cy="2463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0" cy="246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. 1. Фазовая диаграмма криогенной пылевой плазмы неона при температуре в области пылевой структуры 89 К. Неустойчивая переходная область выделена двойной штриховкой и пунктирной границей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Zvbodyreport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3pt;mso-wrap-distance-left:9.05pt;mso-wrap-distance-right:9.05pt;mso-wrap-distance-top:0pt;mso-wrap-distance-bottom:0pt;margin-top:4.25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vbodyreport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0550" cy="2463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0" cy="246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. 1. Фазовая диаграмма криогенной пылевой плазмы неона при температуре в области пылевой структуры 89 К. Неустойчивая переходная область выделена двойной штриховкой и пунктирной границей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Zvbodyreport"/>
                        <w:ind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.Е. Фортов, Л.М. Василяк, С.П. Ветчинин, В.С. Зимнухов, А.П. Нефедов, Д.Н. Поляков, ДАН, 2002, 382.(1), 50. </w:t>
      </w:r>
    </w:p>
    <w:p>
      <w:pPr>
        <w:pStyle w:val="ZvReferences"/>
        <w:numPr>
          <w:ilvl w:val="0"/>
          <w:numId w:val="2"/>
        </w:numPr>
        <w:rPr/>
      </w:pPr>
      <w:r>
        <w:rPr/>
        <w:t>Василяк Л.М., Ветчинин С.П., Зимнухов В.С., Поляков Д.Н., Фортов В.Е., ЖЭТФ, 2003, 123(3), 493.</w:t>
      </w:r>
    </w:p>
    <w:p>
      <w:pPr>
        <w:pStyle w:val="ZvReferences"/>
        <w:numPr>
          <w:ilvl w:val="0"/>
          <w:numId w:val="2"/>
        </w:numPr>
        <w:rPr/>
      </w:pPr>
      <w:r>
        <w:rPr/>
        <w:t>Василяк Л.М., Поляков Д.Н., Шумова В.В., Труды VI Всероссийской конференции ФЭ-2010, Махачкала, 2010, 120.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</w:rPr>
        <w:t>Василяк Л. М., Ветчинин С. П., Поляков Д.Н., Фортов В. Е.,</w:t>
      </w:r>
      <w:r>
        <w:rPr/>
        <w:t xml:space="preserve"> ЖЭТФ, 2002, 121(3), 609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yolab@ihed.ras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1:39:00Z</dcterms:created>
  <dc:creator/>
  <dc:description/>
  <cp:keywords/>
  <dc:language>en-US</dc:language>
  <cp:lastModifiedBy>Satunin</cp:lastModifiedBy>
  <dcterms:modified xsi:type="dcterms:W3CDTF">2011-01-20T21:41:00Z</dcterms:modified>
  <cp:revision>1</cp:revision>
  <dc:subject/>
  <dc:title>СТРУКТУРНЫЕ ФАЗОВЫЕ ПЕРЕХОДЫ В КРИОГЕННОЙ ПЫЛЕВОЙ ПЛАЗМЕ ТЛЕЮЩЕГО РАЗРЯДА</dc:title>
</cp:coreProperties>
</file>