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ЫЛЕВЫХ ЧАСТИЦ НА ХАРАКТЕРИСТИКИ КРИОГЕННОЙ ПЛАЗМЫ ТЛЕЮЩЕГО РАЗРЯДА В НЕОНЕ</w:t>
      </w:r>
    </w:p>
    <w:p>
      <w:pPr>
        <w:pStyle w:val="ZvAuthor"/>
        <w:rPr/>
      </w:pPr>
      <w:r>
        <w:rPr/>
        <w:t xml:space="preserve">Л.М. Василяк, </w:t>
      </w:r>
      <w:r>
        <w:rPr>
          <w:u w:val="single"/>
        </w:rPr>
        <w:t>Д.Н. Поляков</w:t>
      </w:r>
      <w:r>
        <w:rPr/>
        <w:t>, В.В. Шумова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Ф, </w:t>
      </w:r>
      <w:hyperlink r:id="rId2">
        <w:r>
          <w:rPr>
            <w:rStyle w:val="InternetLink"/>
          </w:rPr>
          <w:t>cryolab@ihed.ras.ru</w:t>
        </w:r>
      </w:hyperlink>
    </w:p>
    <w:p>
      <w:pPr>
        <w:pStyle w:val="Zvbodyreport"/>
        <w:rPr/>
      </w:pPr>
      <w:r>
        <w:rPr/>
        <w:t>В данной работе получены экспериментальные данные о влиянии пылевых частиц меламин формальдегида диаметром 4,14 мкм на напряжение в положительном столбе тлеющего разряда в неоне при температуре  кипения жидкого азота и давлениях 0,14-1,4 Тор (Т=295 К). Охлаждение разрядного устройства проводилось в оптическом криостате. Температура плазмы тлеющего разряда принималась равной температуре стенки разрядной трубки. В эксперименте регистрировались: изображения пылевых структур, вольтамперные характеристики положительного столба разряда и температура стенки разрядной трубки. Обнаружено, что характер воздействия пылевых частиц на характеристики криогенной плазмы  и динамика изменения формы пылевой структуры в зависимости от тока разряда аналогичны, наблюдавшимся при комнатной температуре. В отличие от экспериментов при комнатной температуре в криогенной плазме не обнаружено образования структур с центральной зоной свободной от частиц при тех же значениях тока и зависимости расстояний между частицами от тока разряда [1]. Уменьшение температуры газа сопровождалось раскачкой продольных колебаний  пылевых частиц и увеличением плотности частиц в пылевой структуре [2]. ВАХ положительного столба с пылевыми частицами при давлении 0,57 Тор и температуре  89 К показана на рис. 1. Разряд с пылевыми частицами зажигался при токе 2 мА и величина тока увеличивалась до 3 мА,  после чего величину тока стали  уменьшать (последовательность  отмечена стрелками). Обнаружено уменьшение напряжения в положительном столбе разряда, которое  связано с  меньшей гибелью электронов на пылевой структуре, из-за уменьшения общего количества частиц в пылевой структуре. Изменение количества частиц в пылевой структуре произошло по причине их высыпания из структуры при увеличении тока, под действием силы термофореза выталкивающей пылевые частицы из электостатической ловушки образованной стратой,  в направлении стенки разрядной трубки [1].</w:t>
      </w:r>
      <w:r>
        <mc:AlternateContent>
          <mc:Choice Requires="wps">
            <w:drawing>
              <wp:anchor behindDoc="0" distT="107950" distB="0" distL="0" distR="18034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51860</wp:posOffset>
                </wp:positionV>
                <wp:extent cx="3810000" cy="28575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626485" cy="2110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6485" cy="211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rPr/>
                            </w:pPr>
                            <w:r>
                              <w:rPr/>
                              <w:t xml:space="preserve">Рис. 1. ВАХ положительного столба разряда на длине 40 мм с пылевыми частицами и изображения начального и конечного состояний пылевой структур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25pt;mso-wrap-distance-left:0pt;mso-wrap-distance-right:14.2pt;mso-wrap-distance-top:8.5pt;mso-wrap-distance-bottom:0pt;margin-top:27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626485" cy="2110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6485" cy="211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Zvbodyreport"/>
                        <w:ind w:hanging="0"/>
                        <w:rPr/>
                      </w:pPr>
                      <w:r>
                        <w:rPr/>
                        <w:t xml:space="preserve">Рис. 1. ВАХ положительного столба разряда на длине 40 мм с пылевыми частицами и изображения начального и конечного состояний пылевой структуры.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Zvbodyreport"/>
        <w:spacing w:before="0" w:after="120"/>
        <w:rPr>
          <w:b/>
          <w:b/>
        </w:rPr>
      </w:pPr>
      <w:r>
        <w:rPr>
          <w:b/>
        </w:rPr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асиляк Л.М., Ветчинин С.П., Поляков Д.Н., Фортов В.Е.</w:t>
      </w:r>
      <w:r>
        <w:rPr>
          <w:bCs/>
        </w:rPr>
        <w:t xml:space="preserve">, </w:t>
      </w:r>
      <w:r>
        <w:rPr/>
        <w:t>ЖЭТФ, 2005,127(5), 1166.</w:t>
      </w:r>
    </w:p>
    <w:p>
      <w:pPr>
        <w:pStyle w:val="ZvReferences"/>
        <w:numPr>
          <w:ilvl w:val="0"/>
          <w:numId w:val="2"/>
        </w:numPr>
        <w:rPr/>
      </w:pPr>
      <w:r>
        <w:rPr/>
        <w:t>Василяк Л.М., Поляков Д.Н., Шумова В.В., Труды VI Всероссийской конференции ФЭ-2010, Махачкала, 2010, 12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olab@ihed.ras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32:00Z</dcterms:created>
  <dc:creator/>
  <dc:description/>
  <cp:keywords/>
  <dc:language>en-US</dc:language>
  <cp:lastModifiedBy>Satunin</cp:lastModifiedBy>
  <dcterms:modified xsi:type="dcterms:W3CDTF">2011-01-20T21:35:00Z</dcterms:modified>
  <cp:revision>1</cp:revision>
  <dc:subject/>
  <dc:title>ВЛИЯНИЕ ПЫЛЕВЫХ ЧАСТИЦ НА ХАРАКТЕРИСТИКИ КРИОГЕННОЙ ПЛАЗМЫ ТЛЕЮЩЕГО РАЗРЯДА В НЕОНЕ</dc:title>
</cp:coreProperties>
</file>