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МПЕРАТУРа ГАЗОРАЗРЯДНОЙ ТРУБКИ и ВРЕМЯ ГОРЕНИЯ ДУГОВОГО РАЗРЯДА НИЗКОГО ДАВЛЕНИЯ</w:t>
      </w:r>
    </w:p>
    <w:p>
      <w:pPr>
        <w:pStyle w:val="ZvAuthor"/>
        <w:rPr/>
      </w:pPr>
      <w:r>
        <w:rPr/>
        <w:t>В.Я. Печеркин</w:t>
      </w:r>
    </w:p>
    <w:p>
      <w:pPr>
        <w:pStyle w:val="ZvOrganization"/>
        <w:ind w:left="0" w:hanging="0"/>
        <w:jc w:val="center"/>
        <w:rPr>
          <w:i w:val="false"/>
          <w:i w:val="false"/>
          <w:sz w:val="26"/>
          <w:szCs w:val="26"/>
        </w:rPr>
      </w:pPr>
      <w:r>
        <w:rPr/>
        <w:t xml:space="preserve">Объединенный институт высоких температур РАН, Москва, РФ, </w:t>
      </w:r>
      <w:hyperlink r:id="rId2">
        <w:r>
          <w:rPr>
            <w:rStyle w:val="InternetLink"/>
          </w:rPr>
          <w:t>cryolab@ihed.ras.ru</w:t>
        </w:r>
      </w:hyperlink>
    </w:p>
    <w:p>
      <w:pPr>
        <w:pStyle w:val="Normal"/>
        <w:ind w:firstLine="284"/>
        <w:jc w:val="both"/>
        <w:rPr/>
      </w:pPr>
      <w:r>
        <w:rPr/>
        <w:t>Защитный слой из оксидов редкоземельных металлов, нанесенный на внутреннюю поверхность кварцевой разрядной трубки, увеличивает время горения дугового разряда низкого давления в смесях инертных газов на несколько порядков. Это обусловлено уменьшением скорости плазмохимических реакций на внутренней поверхности кварца [1].</w:t>
      </w:r>
    </w:p>
    <w:p>
      <w:pPr>
        <w:pStyle w:val="Normal"/>
        <w:jc w:val="both"/>
        <w:rPr/>
      </w:pPr>
      <w:r>
        <w:object w:dxaOrig="6524" w:dyaOrig="50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77.4pt;width:297.5pt;height:214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801844698" r:id="rId3"/>
        </w:object>
      </w:r>
      <w:r>
        <w:rPr/>
        <w:t xml:space="preserve">В данных экспериментах исследовалось влияние температуры кварцевой разрядной трубки на время горения дугового разряда в инертных газах. Для этого были изготовлены 12 одинаковых экспериментальных образцов ламп с длиной разрядного промежутка 450 мм. На внутреннюю поверхность всех трубок был нанесен защитный слой из оксидов редкоземельных металлов. Все трубки были наполнены смесью инертных газов 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Ar</w:t>
      </w:r>
      <w:r>
        <w:rPr/>
        <w:t xml:space="preserve">/30-70% до давления </w:t>
      </w:r>
      <w:r>
        <w:rPr>
          <w:bCs/>
        </w:rPr>
        <w:t>Р=</w:t>
      </w:r>
      <w:r>
        <w:rPr/>
        <w:t>0.3 торр. После изготовления лампы были распределены на 4 группы. Лампы первой группы были контрольными. Лампы второй группы обматывались асбестом в зоне положительного столба так, чтобы электроды и приэлектродные области были открытыми. В лампах третьей группы асбестом обматывались электродные области, а зона положительного столба была открытой. Лампы четвертой группы полностью обматывались асбестом. В лампах зажигался разряд и измерялось падение напряжения на разряде и температура поверхности трубки в зонах положительного столба и электрода. Питание разряда переменным стабилизированным током 1,85±0,1 А с частотой 45±3 кГц. Эксперимент продолжался до полного погасания разряда во всех лампах. На Рис. 1 видно, что время горения максимально для контрольной группы ламп и минимально для ламп с теплоизоляцией положительного столба. температура положительного столба минимальна для ламп без асбеста в зоне положительного столба, и максимальна для трубок, полностью обмотанных асбестом. Этот факт можно объяснить увеличением скорости деградации защитного слоя при повышении температуры, а также под воздействием ионов с повышенной энергией,</w:t>
      </w:r>
      <w:r>
        <mc:AlternateContent>
          <mc:Choice Requires="wps">
            <w:drawing>
              <wp:anchor behindDoc="0" distT="0" distB="0" distL="0" distR="18034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36576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192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Рис. 1. Зависимости температуры поверхности кварца от времени горения разряда. 1-контрольная группа ламп; 2 – теплоизоляция положительного столба; 3 – теплоизоляция электродной области; 4 – трубки, полностью обмотанные асбест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0pt;mso-wrap-distance-right:14.2pt;mso-wrap-distance-top:0pt;mso-wrap-distance-bottom:0pt;margin-top:29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192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Рис. 1. Зависимости температуры поверхности кварца от времени горения разряда. 1-контрольная группа ламп; 2 – теплоизоляция положительного столба; 3 – теплоизоляция электродной области; 4 – трубки, полностью обмотанные асбест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асильев А.И.,Василяк Л.М., Костюченко С.В., Кудрявцев Н.Н., Кузьменко М.Е., Печеркин В.Я., </w:t>
      </w:r>
      <w:r>
        <w:rPr>
          <w:iCs/>
        </w:rPr>
        <w:t>ПЖТФ, 2006, т, 32, вып. 1, стр. 8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yolab@ihed.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0:00Z</dcterms:created>
  <dc:creator/>
  <dc:description/>
  <cp:keywords/>
  <dc:language>en-US</dc:language>
  <cp:lastModifiedBy>Сергей Сатунин</cp:lastModifiedBy>
  <dcterms:modified xsi:type="dcterms:W3CDTF">2011-01-14T10:43:00Z</dcterms:modified>
  <cp:revision>3</cp:revision>
  <dc:subject/>
  <dc:title>ТЕМПЕРАТУРА ГАЗОРАЗРЯДНОЙ ТРУБКИ И ВРЕМЯ ГОРЕНИЯ ДУГОВОГО РАЗРЯДА НИЗКОГО ДАВЛЕНИЯ</dc:title>
</cp:coreProperties>
</file>