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АРАМЕТРИЧЕСКИЙ РЕЗОНАНС И СТАБИЛИЗАЦИЯ ПЫЛЕВОЙ ПЛАЗМЫ ТЛЕЮЩЕГО РАЗРЯДА ПРИ ВОЗДЕЙСТВИИ ВНЕШНИМ ИМПУЛЬСНЫМ ЭЛЕКТРИЧЕСКИМ ПОЛЕМ</w:t>
      </w:r>
    </w:p>
    <w:p>
      <w:pPr>
        <w:pStyle w:val="ZvAuthor"/>
        <w:rPr/>
      </w:pPr>
      <w:r>
        <w:rPr/>
        <w:t xml:space="preserve">Василяк Л.М., Молотков В.И., Наумкин В.Н., </w:t>
      </w:r>
      <w:r>
        <w:rPr>
          <w:u w:val="single"/>
        </w:rPr>
        <w:t>Печеркин В.Я.</w:t>
      </w:r>
      <w:r>
        <w:rPr/>
        <w:t>, Поляков Д.Н.</w:t>
      </w:r>
    </w:p>
    <w:p>
      <w:pPr>
        <w:pStyle w:val="ZvOrganization"/>
        <w:rPr/>
      </w:pPr>
      <w:r>
        <w:rPr/>
        <w:t xml:space="preserve">Объединенный институт высоких температур РАН, Москва, РФ, </w:t>
      </w:r>
      <w:hyperlink r:id="rId2">
        <w:r>
          <w:rPr>
            <w:rStyle w:val="InternetLink"/>
          </w:rPr>
          <w:t>cryolab@ihed.ras.ru</w:t>
        </w:r>
      </w:hyperlink>
    </w:p>
    <w:p>
      <w:pPr>
        <w:pStyle w:val="Zvbodyreport"/>
        <w:rPr/>
      </w:pPr>
      <w:r>
        <w:rPr/>
        <w:t>Воздействие наносекундными импульсами на пылевую плазму приводят к колебаниям пылевых частиц по направлению продольного электрического поля разряда.  Это воздействие является параметрическим, поскольку под действием внешнего возмущения меняются свойства плазменной ловушки [1,2].</w:t>
      </w:r>
    </w:p>
    <w:p>
      <w:pPr>
        <w:pStyle w:val="Zvbodyrepor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447800</wp:posOffset>
            </wp:positionV>
            <wp:extent cx="3621405" cy="2786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данных экспериментах для воздействия на пылевую  плазму использовались импульсы напряжения длительностью 9 нс, амплитудой 8,5 кВ и частотой следования 0.1- 1000 Гц., которые подавались на кольцевые электроды, расположенные снаружи стеклянной разрядной трубки напротив области формирования пылевой структуры. Пылевая структура из частиц меламин формальдегида  диаметром 2.55 мкм. формировалась в тлеющем разряде в газоразрядной трубке диаметром 5 см, заполненной азотом. Динамика пылевых частиц регистрировалась скоростной видео камерой. Измерялись параметры наносекундного импульса, напряжение, ток тлеющего разряда и давление газа в разрядном устройстве.</w:t>
      </w:r>
      <w:r>
        <w:rPr>
          <w:color w:val="FF0000"/>
        </w:rPr>
        <w:t xml:space="preserve"> </w:t>
      </w:r>
      <w:r>
        <w:rPr/>
        <w:t>При давлении 0.067 Тор и токе тлеющего разряда 0.4 мА. воздействие наносекундных импульсов вызывало вертикальные осцилляции пылевых частиц и наблюдался параметрический резонанс на частоте 7,5 Гц (рис. 1). Причиной возникновения  осцилляций является разогрев электронов электрическим полем наносекундного импульса, в результате чего изменяется заряд пылевых частиц. Увеличение  заряда, приводит к росту величины продольной электрической силы, действующей на частицы в вертикальном направлении. Изменение величины этой силы приводит к колебаниям пылевых частиц.   Динамическая стабилизация пылевых структур наблюдалась при давлении 0.1 Тор и токе тлеющего разряда 2.7 мА. при воздействии наносекундными электрическими импульсами с частотой следования 200 Гц. Без воздействия в плазменно-пылевой системе наблюдались неустойчивости в виде пылевых волн плотности. При воздействии пылевая структура стабилизируется в пространстве и волны плотности не наблюдаются.</w:t>
      </w:r>
      <w:r>
        <mc:AlternateContent>
          <mc:Choice Requires="wps">
            <w:drawing>
              <wp:anchor behindDoc="0" distT="0" distB="0" distL="0" distR="180340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4191000</wp:posOffset>
                </wp:positionV>
                <wp:extent cx="3581400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ис. 1. Зависимость амплитуды колебаний пылевой  частицы от частоты следования наносекундных импуль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8pt;mso-wrap-distance-left:0pt;mso-wrap-distance-right:14.2pt;mso-wrap-distance-top:0pt;mso-wrap-distance-bottom:0pt;margin-top:33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Рис. 1. Зависимость амплитуды колебаний пылевой  частицы от частоты следования наносекундных импульсо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асиляк Л. М., Ветчинин С. П., Поляков Д.Н., </w:t>
      </w:r>
      <w:r>
        <w:rPr>
          <w:iCs/>
        </w:rPr>
        <w:t>Обвивальнева А.А.,</w:t>
      </w:r>
      <w:r>
        <w:rPr/>
        <w:t xml:space="preserve"> // ПЖТФ, 2007, 33(3), 87.</w:t>
      </w:r>
    </w:p>
    <w:p>
      <w:pPr>
        <w:pStyle w:val="ZvReferences"/>
        <w:numPr>
          <w:ilvl w:val="0"/>
          <w:numId w:val="2"/>
        </w:numPr>
        <w:rPr>
          <w:rFonts w:cs="CMR9"/>
          <w:lang w:val="en-US"/>
        </w:rPr>
      </w:pPr>
      <w:r>
        <w:rPr>
          <w:lang w:val="en-US"/>
        </w:rPr>
        <w:t xml:space="preserve"> </w:t>
      </w:r>
      <w:r>
        <w:rPr>
          <w:rFonts w:cs="CMR10"/>
          <w:lang w:val="en-US"/>
        </w:rPr>
        <w:t xml:space="preserve">Pustylnik M.Y., Ivlev A.V., Thomas H.M., Morfill G.E., </w:t>
      </w:r>
      <w:r>
        <w:rPr>
          <w:lang w:val="en-US"/>
        </w:rPr>
        <w:t>Vasilyak L.M., Vetchinin S.P.,  Polyakov D.N. and Fortov V.E., Physics of Plasmas, 2009,16,1137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cs="CMR9"/>
          <w:lang w:val="en-US"/>
        </w:rPr>
      </w:pPr>
      <w:r>
        <w:rPr>
          <w:rFonts w:cs="CMR9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yolab@ihed.ras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9:23:00Z</dcterms:created>
  <dc:creator/>
  <dc:description/>
  <cp:keywords/>
  <dc:language>en-US</dc:language>
  <cp:lastModifiedBy>Satunin</cp:lastModifiedBy>
  <dcterms:modified xsi:type="dcterms:W3CDTF">2011-01-08T19:24:00Z</dcterms:modified>
  <cp:revision>1</cp:revision>
  <dc:subject/>
  <dc:title>ПАРАМЕТРИЧЕСКИЙ РЕЗОНАНС И СТАБИЛИЗАЦИЯ ПЫЛЕВОЙ ПЛАЗМЫ ТЛЕЮЩЕГО РАЗРЯДА ПРИ ВОЗДЕЙСТВИИ ВНЕШНИМ ИМПУЛЬСНЫМ ЭЛЕКТРИЧЕСКИМ ПОЛЕМ</dc:title>
</cp:coreProperties>
</file>