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Бомбардировка кластеров </w:t>
      </w:r>
      <w:r>
        <w:rPr>
          <w:lang w:val="en-US"/>
        </w:rPr>
        <w:t>T</w:t>
      </w:r>
      <w:r>
        <w:rPr>
          <w:caps w:val="false"/>
          <w:smallCaps w:val="false"/>
          <w:lang w:val="en-US"/>
        </w:rPr>
        <w:t>i</w:t>
      </w:r>
      <w:r>
        <w:rPr>
          <w:vertAlign w:val="subscript"/>
        </w:rPr>
        <w:t>13</w:t>
      </w:r>
      <w:r>
        <w:rPr/>
        <w:t xml:space="preserve"> ионами титана с энергией от 0.1 до 1.0 кэВ: случай центрального столкновения </w:t>
      </w:r>
    </w:p>
    <w:p>
      <w:pPr>
        <w:pStyle w:val="ZvAuthor"/>
        <w:rPr/>
      </w:pPr>
      <w:r>
        <w:rPr/>
        <w:t>Н.А. Панькин, Н.А. Смоланов</w:t>
      </w:r>
    </w:p>
    <w:p>
      <w:pPr>
        <w:pStyle w:val="ZvOrganization"/>
        <w:rPr/>
      </w:pPr>
      <w:r>
        <w:rPr/>
        <w:t>Мордовский государственный университет имени Н.П. Огарева, г. Саранск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anjkin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cont"/>
        <w:ind w:firstLine="284"/>
        <w:rPr/>
      </w:pPr>
      <w:r>
        <w:rPr/>
        <w:t xml:space="preserve">Известны два механизма образования кластеров при ионной бомбардировке поверхности твердого тела - режим прямого выбивания и агломерация атомов после их эмиссии. Кроме того, в потоке атомарных и ионизированных частиц низкотемпературной плазмы могут присутствовать макрочастицы. Их взаимодействие с частицами потока и поверхностью твердого тела приводит к изменению их первоначальной структуры, и распад на более мелкие частицы – нанокластеры. </w:t>
      </w:r>
    </w:p>
    <w:p>
      <w:pPr>
        <w:pStyle w:val="Zvbodyreportcont"/>
        <w:ind w:firstLine="284"/>
        <w:rPr/>
      </w:pPr>
      <w:r>
        <w:rPr/>
        <w:t xml:space="preserve">При своем движении кластеры участвуют в различных столкновительных процессах, протекающих в плазме. Вследствие этого, возможно изменение размера и структуры нанокластеров, а также пространственных и временных характеристик потока частиц. Это определяет характер протекания процессов, происходящих на поверхности твердого тела – в частности образование наноструктурированных материалов. </w:t>
      </w:r>
    </w:p>
    <w:p>
      <w:pPr>
        <w:pStyle w:val="Zvbodyreport"/>
        <w:rPr/>
      </w:pPr>
      <w:r>
        <w:rPr/>
        <w:t xml:space="preserve">Целью работы является молекулярно-динамическое моделирование бомбардировки кластеров </w:t>
      </w:r>
      <w:r>
        <w:rPr>
          <w:lang w:val="en-US"/>
        </w:rPr>
        <w:t>Ti</w:t>
      </w:r>
      <w:r>
        <w:rPr>
          <w:vertAlign w:val="subscript"/>
        </w:rPr>
        <w:t>13</w:t>
      </w:r>
      <w:r>
        <w:rPr/>
        <w:t xml:space="preserve"> ионами титана с энергией от 100 до 1000 эВ. Рассматривается случай центрального столкновения без учета неупругих потерь. Нанокластеры титана имеют структуру икосаэдра, для которой характерно наличие поворотных осей пятого порядка. Взаимодействие ионов титана с атомами кластера, а также атомов нанокластера между собой описывалось многочастичным потенциалом жесткой связи (</w:t>
      </w:r>
      <w:r>
        <w:rPr>
          <w:lang w:val="en-US"/>
        </w:rPr>
        <w:t>tight</w:t>
      </w:r>
      <w:r>
        <w:rPr/>
        <w:t>-</w:t>
      </w:r>
      <w:r>
        <w:rPr>
          <w:lang w:val="en-US"/>
        </w:rPr>
        <w:t>binding</w:t>
      </w:r>
      <w:r>
        <w:rPr/>
        <w:t>) [1], сшитого с потенциалом Циглера-Бирзака-Литтмарка. Интегрирование уравнений движения частиц рассматриваемой системы проводилось в рамках алгоритма Верлета в «скоростной форме». Шаг по времени выбирался переменным и не превышал 1 фс. Тепловыми движениями атомов кластера пренебрегали.</w:t>
      </w:r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171700" cy="1599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599480"/>
                          <a:chOff x="0" y="0"/>
                          <a:chExt cx="2171880" cy="159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1880" cy="159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1880" cy="1599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800" y="0"/>
                                <a:ext cx="2165400" cy="151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83160"/>
                                <a:ext cx="2171880" cy="1516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585440" y="848880"/>
                              <a:ext cx="3016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FF6600"/>
                                    <w:lang w:val="en-US" w:bidi="ar-SA"/>
                                  </w:rPr>
                                  <w:t xml:space="preserve"> (Θ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565920"/>
                              <a:ext cx="452880" cy="16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6080" y="11430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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5pt;width:171pt;height:125.95pt" coordorigin="180,157" coordsize="3420,2519">
                <v:group id="shape_0" style="position:absolute;left:180;top:157;width:3420;height:2519">
                  <v:group id="shape_0" style="position:absolute;left:180;top:157;width:3420;height:251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83;top:157;width:3409;height:2377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80;top:288;width:3419;height:2387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77;top:1494;width:474;height: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FF6600"/>
                              <w:lang w:val="en-US" w:bidi="ar-SA"/>
                            </w:rPr>
                            <w:t xml:space="preserve"> (Θ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92;top:1048;width:712;height:25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521;top:195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1;top:1417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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Результаты показывают, что после взаимодействия исходного нанокластера с ионами происходит полное разрушение исходной структуры кластера. При этом происходит образование свободных атомов (до 75%), димеров (до 5%), и агломератов, состоящих из 3-12 атомов (до 20%). Максимальная энергия передается свободным атомам. Им сообщается до 25% от первоначальной кинетической энергии бомбардирующих частиц (ионов), и основной вклад в это вносят либо отраженные, либо прошедшие сквозь нанокластер ионы.</w:t>
      </w:r>
    </w:p>
    <w:p>
      <w:pPr>
        <w:pStyle w:val="Zvbodyreportcont"/>
        <w:ind w:firstLine="284"/>
        <w:rPr/>
      </w:pPr>
      <w:r>
        <w:rPr/>
        <w:t xml:space="preserve">В энергетическом спектре ионов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E</w:t>
      </w:r>
      <w:r>
        <w:rPr/>
        <w:t xml:space="preserve">) (рис.,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=1000 эВ) после их взаимодействия с атомами кластера можно (условно) выделить три зоны: </w:t>
      </w:r>
      <w:r>
        <w:rPr>
          <w:lang w:val="en-US"/>
        </w:rPr>
        <w:t>I</w:t>
      </w:r>
      <w:r>
        <w:rPr/>
        <w:t>. от 0.0 до 0.1 E/Е</w:t>
      </w:r>
      <w:r>
        <w:rPr>
          <w:vertAlign w:val="subscript"/>
        </w:rPr>
        <w:t>0</w:t>
      </w:r>
      <w:r>
        <w:rPr/>
        <w:t xml:space="preserve">; </w:t>
      </w:r>
      <w:r>
        <w:rPr>
          <w:lang w:val="en-US"/>
        </w:rPr>
        <w:t>II</w:t>
      </w:r>
      <w:r>
        <w:rPr/>
        <w:t>. от 0.1 до 0.9 E/Е</w:t>
      </w:r>
      <w:r>
        <w:rPr>
          <w:vertAlign w:val="subscript"/>
        </w:rPr>
        <w:t>0</w:t>
      </w:r>
      <w:r>
        <w:rPr/>
        <w:t xml:space="preserve">; </w:t>
      </w:r>
      <w:r>
        <w:rPr>
          <w:lang w:val="en-US"/>
        </w:rPr>
        <w:t>III</w:t>
      </w:r>
      <w:r>
        <w:rPr/>
        <w:t>. от 0.9 до 1.0 E/Е</w:t>
      </w:r>
      <w:r>
        <w:rPr>
          <w:vertAlign w:val="subscript"/>
        </w:rPr>
        <w:t>0</w:t>
      </w:r>
      <w:r>
        <w:rPr/>
        <w:t xml:space="preserve"> (E</w:t>
      </w:r>
      <w:r>
        <w:rPr>
          <w:vertAlign w:val="subscript"/>
        </w:rPr>
        <w:t>0</w:t>
      </w:r>
      <w:r>
        <w:rPr/>
        <w:t xml:space="preserve">, Е – начальная и конечная энергии ионов, соответственно). Этим областям соответствует различная область углового распределения бомбардирующих частиц </w:t>
      </w:r>
      <w:r>
        <w:rPr>
          <w:lang w:val="en-US"/>
        </w:rPr>
        <w:t>F</w:t>
      </w:r>
      <w:r>
        <w:rPr/>
        <w:t>(Θ) после их столкновения с кластером.</w:t>
      </w:r>
    </w:p>
    <w:p>
      <w:pPr>
        <w:pStyle w:val="ZvTitleReferences1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leri F., Rosato V. Tight-binding potentials for transition metals and alloys. </w:t>
      </w:r>
      <w:r>
        <w:rPr/>
        <w:t>Phys. Rev. B., 1993, V.48, №1, p. 22-3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jkinna@yandex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14:00Z</dcterms:created>
  <dc:creator/>
  <dc:description/>
  <cp:keywords/>
  <dc:language>en-US</dc:language>
  <cp:lastModifiedBy>Satunin</cp:lastModifiedBy>
  <dcterms:modified xsi:type="dcterms:W3CDTF">2011-01-08T19:15:00Z</dcterms:modified>
  <cp:revision>1</cp:revision>
  <dc:subject/>
  <dc:title>БОМБАРДИРОВКА КЛАСТЕРОВ Ti13 ИОНАМИ ТИТАНА С ЭНЕРГИЕЙ ОТ 0.1 ДО 1.0 КЭВ: СЛУЧАЙ ЦЕНТРАЛЬНОГО СТОЛКНОВЕНИЯ</dc:title>
</cp:coreProperties>
</file>