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РИРОДЕ ТЕМНОЙ СФЕРИЧЕСКОЙ ОБЛАСТИ, ОБРАЗУЮЩЕЙСЯ ПРИ ПРОХОЖДЕНИИ ШАРОВОЙ МОЛНИИ ЧЕРЕЗ ТОЛСТЫЕ ПОГЛОТИТЕЛИ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60"/>
        <w:ind w:firstLine="539"/>
        <w:jc w:val="center"/>
        <w:rPr/>
      </w:pPr>
      <w:r>
        <w:rPr>
          <w:rStyle w:val="ZvAuthor"/>
        </w:rPr>
        <w:t>Орешко А.Г.</w:t>
      </w:r>
    </w:p>
    <w:p>
      <w:pPr>
        <w:pStyle w:val="ZvOrganization"/>
        <w:spacing w:before="60" w:after="120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esh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mail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Согласно существующей теории 15% всей массы  Вселенной составляют звезды и планеты, в то время как оставшиеся 85% приходятся на долю таинственной материи, которая не испускает излучения интенсивность которого является достаточной для регистрации. Проблема темной материи интенсивно обсуждается и поиск базовых элементов материи проводится на большом адронном коллайдере. Имеется предположение, что скрытая часть массы локализована в нейтрино. П.Л.Капица предполагал, что шаровая молния является “окном в другой мир” [1]. Ряд явлений и  процессов в Природе можно связать с существованием во Вселенной потоков частиц,  которые имеют массу и энергию и также обладают высокой проникающей способностью</w:t>
      </w:r>
      <w:r>
        <w:rPr>
          <w:sz w:val="22"/>
          <w:szCs w:val="22"/>
        </w:rPr>
        <w:t xml:space="preserve">. </w:t>
      </w:r>
      <w:r>
        <w:rPr/>
        <w:t>В экспериментах, выполненных на установках “Прометей”,  было обнаружено, что шаровая молния проходит не только через стекло, но и через листы из стали, алюминия и пластической массы [2-4]. С увеличением толщины поглотителя интенсивность свечения шаровой молнии снижается.</w:t>
      </w:r>
      <w:r>
        <w:rPr>
          <w:sz w:val="22"/>
          <w:szCs w:val="22"/>
        </w:rPr>
        <w:t xml:space="preserve"> </w:t>
      </w:r>
      <w:r>
        <w:rPr/>
        <w:t>В экспериментах с очень толстыми поглотителями было обнаружено, что визуально наблюдаемая аура полностью исчезает. Темное сферическое образование было обнаружено в экспериментах с очень толстыми поглотителями (полиэтилен толщиной 60 мм или углеродистая сталь толщиной 4 мм) в области под потолком с помощью синего фильтра. Диаметр этого образования приблизительно равен диаметру шаровой молнии. Наблюдаемые под потолком лаборатории очень короткое время темные сферические образования не имеют свечения. Были выполнены две серии экспериментов   в которых в области под потолком устанавливались фольги из алюминия толщиной 0,05 мм поперек направления движения шаровых молний. В первой серии на пути следования шаровой молнии устанавливался толстый поглотитель (сталь толщиной 4 мм), во второй серии - поглотитель отсутствовал. В результате экспериментов обнаружены отпечатки на фольгах в отсутствие  толстого поглотителя. При наличии толстого поглотителя – при взаимодействии темного сферического образования с фольгами отпечатки на фольгах отсутствовали. Если на пути следования темного сферического образования установить еще один металлический поглотитель, который связан с землей с помощью проводника, то темное сферическое образование проходит через дополнительный поглотитель и наблюдается под потолком. Таким образом, темное сферическое образование не содержит зарядов</w:t>
      </w:r>
      <w:r>
        <w:rPr>
          <w:sz w:val="22"/>
          <w:szCs w:val="22"/>
        </w:rPr>
        <w:t xml:space="preserve">. </w:t>
      </w:r>
      <w:r>
        <w:rPr/>
        <w:t>Отсутствие зарядов и исключительно высокая проникающая способность дает основания считать, что наблюдаемые образования состоят из нейтрино. Его генерация происходит при взаимодействии протонов с поглотителями. Наличие протонов обусловлено присутствием групп радикалов СН в элементах конструкции разрядной ячейки и наличием влажного воздуха. Энергия протонов в шаровой молнии достаточна для генерации нейтрино. Возможны другие реакции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пица П.Л., Доклады Академии Наук, 1955. т.101, с.245-248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Орешко А.Г. “Генерация шаровых молний на установке “Прометей-2””. </w:t>
      </w:r>
      <w:r>
        <w:rPr>
          <w:lang w:val="en-US"/>
        </w:rPr>
        <w:t>XXXVII</w:t>
      </w:r>
      <w:r>
        <w:rPr/>
        <w:t xml:space="preserve"> Международная Конференция по физике плазмы и УТС. Тезисы докладов, Звенигород, 2010. с. 17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Oreshko A.G. “Ball lightning investigations on “Prometheus-2” ”. 3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uropean Physical Society Conference on Plasma Physics. Dublin, Ireland, 20-25 June 2010. Report P5.401, 4 p.</w:t>
      </w:r>
    </w:p>
    <w:p>
      <w:pPr>
        <w:pStyle w:val="ZvReferences"/>
        <w:widowControl w:val="false"/>
        <w:numPr>
          <w:ilvl w:val="0"/>
          <w:numId w:val="2"/>
        </w:numPr>
        <w:rPr>
          <w:lang w:val="en-US"/>
        </w:rPr>
      </w:pPr>
      <w:r>
        <w:rPr>
          <w:lang w:val="en-US"/>
        </w:rPr>
        <w:t>Oreshko A.G. “Experimental research of a ball lightning in the field of it’s origin”. Proc. of the XVIII Int. Conference on gas discharge and their applications. Greifswald, Germany, 5-10 September 2010. ISBN: 0-9539105-4-7. p. 526-52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.Oreshk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02:00Z</dcterms:created>
  <dc:creator/>
  <dc:description/>
  <cp:keywords/>
  <dc:language>en-US</dc:language>
  <cp:lastModifiedBy>Satunin</cp:lastModifiedBy>
  <dcterms:modified xsi:type="dcterms:W3CDTF">2011-01-08T19:08:00Z</dcterms:modified>
  <cp:revision>1</cp:revision>
  <dc:subject/>
  <dc:title>О ПРИРОДЕ ТЕМНОЙ СФЕРИЧЕСКОЙ ОБЛАСТИ, ОБРАЗУЮЩЕЙСЯ ПРИ ПРОХОЖДЕНИИ ШАРОВОЙ МОЛНИИ ЧЕРЕЗ ТОЛСТЫЕ ПОГЛОТИТЕЛИ</dc:title>
</cp:coreProperties>
</file>