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начальной фазы развития протяженного искрового разряда на установке эрг</w:t>
      </w:r>
    </w:p>
    <w:p>
      <w:pPr>
        <w:pStyle w:val="ZvAuthor"/>
        <w:rPr>
          <w:u w:val="single"/>
        </w:rPr>
      </w:pPr>
      <w:r>
        <w:rPr>
          <w:u w:val="single"/>
        </w:rPr>
        <w:t>А.В. Огинов</w:t>
      </w:r>
      <w:r>
        <w:rPr/>
        <w:t>, Е.В. Орешкин, К.В. Шпаков, С.А. Чайковский</w:t>
      </w:r>
    </w:p>
    <w:p>
      <w:pPr>
        <w:pStyle w:val="ZvOrganization"/>
        <w:rPr/>
      </w:pPr>
      <w:r>
        <w:rPr/>
        <w:t xml:space="preserve">Физический институт им. П.Н. Лебедева Р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gi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боты по данной теме направлены на выяснение механизма генерации жестких рентгеновских, а также УФ излучений в протяженных искровых разрядах. В настоящее время рассматривается несколько возможных механизмов генерации рентгеновского и УФ излучения, так или иначе связываемых с ускорением электронов до высоких энергий в сильном электрическом поле в воздухе [1-2].</w:t>
      </w:r>
    </w:p>
    <w:p>
      <w:pPr>
        <w:pStyle w:val="Zvbodyreport"/>
        <w:rPr/>
      </w:pPr>
      <w:r>
        <w:rPr>
          <w:color w:val="000000"/>
        </w:rPr>
        <w:t xml:space="preserve">В ходе экспериментов получены данные, позволяющие судить о связи между характерными моментами разряда, определяемыми по электрофизическим измерениям, и временем появления импульсов рентгеновского и УФ излучений. </w:t>
      </w:r>
      <w:r>
        <w:rPr/>
        <w:t>Отмечена также взаимосвязь амплитуды регистрируемых импульсов РИ с характером поведения напряжения на разрядном промежутке</w:t>
      </w:r>
    </w:p>
    <w:p>
      <w:pPr>
        <w:pStyle w:val="Zvbodyreport"/>
        <w:rPr/>
      </w:pPr>
      <w:r>
        <w:rPr/>
        <w:t>Отмечены характерные моменты возникновения импульсов рентгеновского излучения различных энергетических диапазонов на разных стадиях разряда. Для их определения были произведены измерения тока в предпробойной стадии с высоким разрешением по амплитуде.</w:t>
      </w:r>
    </w:p>
    <w:p>
      <w:pPr>
        <w:pStyle w:val="Zvbodyreport"/>
        <w:rPr/>
      </w:pPr>
      <w:r>
        <w:rPr/>
        <w:t>Проведены исследования излучения в видимом и УФ диапазоне (240–800</w:t>
      </w:r>
      <w:r>
        <w:rPr>
          <w:lang w:val="en-US"/>
        </w:rPr>
        <w:t> </w:t>
      </w:r>
      <w:r>
        <w:rPr/>
        <w:t>нм). Получен спектр излучения начальных фаз разряда с наносекундным временным разрешением. Произведена локализация области генерации УФ на предпробойной стадии развития разряда.</w:t>
      </w:r>
    </w:p>
    <w:p>
      <w:pPr>
        <w:pStyle w:val="Zvbodyreport"/>
        <w:rPr/>
      </w:pPr>
      <w:r>
        <w:rPr/>
        <w:t xml:space="preserve">Проведена интегральная съемка развития разряда с принудительным «выключением» электрического поля в зазоре. Получены снимки, иллюстрирующие развитие стримеров (характерные траектории, длины) в различные моменты времени относительно начала нарастания поля. Оценены средние скорости  роста стримеров [3]. Полученные данные согласуются с теоретическими расчетами [4]. </w:t>
      </w:r>
    </w:p>
    <w:p>
      <w:pPr>
        <w:pStyle w:val="Zvbodyreport"/>
        <w:rPr>
          <w:rFonts w:cs="Calibri"/>
        </w:rPr>
      </w:pPr>
      <w:r>
        <w:rPr/>
        <w:t>Проведена ЭОП-съемка развития разряда с временным разрешением ~7 нс. Представлены снимки, произведенные в разные моменты времени предпробойной стадии развития разряда. В</w:t>
      </w:r>
      <w:r>
        <w:rPr>
          <w:rFonts w:cs="Calibri"/>
        </w:rPr>
        <w:t xml:space="preserve"> момент предымпульса тока на катоде появляется светящееся пятно и постепенно угасает в течение фронта спада предымпульса тока, по мере приближения к фронту нарастания основного сигнала тока пятно на катоде снова разгорается и начинает прорастать в направлении анода.</w:t>
      </w:r>
    </w:p>
    <w:p>
      <w:pPr>
        <w:pStyle w:val="Zvbodyreport"/>
        <w:rPr/>
      </w:pPr>
      <w:r>
        <w:rPr/>
        <w:t>Работа выполнена при поддержке гранта РФФИ (10-08-01283) и Учебно-Научного Комплекса ФИАН (программа поддержки научной молодежи)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V. Gurevich, K.P. Zybin, Physics–Uspekhi, 2001,  44, 111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V. Gurevich, G.M. Milikh, Roussel-Dupre R, Phys. </w:t>
      </w:r>
      <w:r>
        <w:rPr/>
        <w:t>Lett. A, 1992, 165, 463.</w:t>
      </w:r>
    </w:p>
    <w:p>
      <w:pPr>
        <w:pStyle w:val="ZvReferences"/>
        <w:numPr>
          <w:ilvl w:val="0"/>
          <w:numId w:val="2"/>
        </w:numPr>
        <w:rPr/>
      </w:pPr>
      <w:r>
        <w:rPr/>
        <w:t>А.В. Огинов, С.А. Чайковский, К.В. Шпаков, Тез. док. XXXVII Международной (Звенигородской) конф. по физ. плазмы, 2010, 189.</w:t>
      </w:r>
    </w:p>
    <w:p>
      <w:pPr>
        <w:pStyle w:val="ZvReferences"/>
        <w:numPr>
          <w:ilvl w:val="0"/>
          <w:numId w:val="2"/>
        </w:numPr>
        <w:rPr>
          <w:bCs/>
          <w:u w:val="single"/>
          <w:lang w:val="en-US"/>
        </w:rPr>
      </w:pPr>
      <w:r>
        <w:rPr>
          <w:lang w:val="en-US"/>
        </w:rPr>
        <w:t>E.V. Oreshkin, S.A. Chaikovsky, A.V. Oginov, K.V. Shpakov, Proc. of 16th International Symposium on High Current Electronics, Tomsk, 2010, 172-17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inov@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54:00Z</dcterms:created>
  <dc:creator/>
  <dc:description/>
  <cp:keywords/>
  <dc:language>en-US</dc:language>
  <cp:lastModifiedBy>Satunin</cp:lastModifiedBy>
  <dcterms:modified xsi:type="dcterms:W3CDTF">2011-01-08T18:55:00Z</dcterms:modified>
  <cp:revision>1</cp:revision>
  <dc:subject/>
  <dc:title>ИССЛЕДОВАНИЕ НАЧАЛЬНОЙ ФАЗЫ РАЗВИТИЯ ПРОТЯЖЕННОГО ИСКРОВОГО РАЗРЯДА НА УСТАНОВКЕ ЭРГ</dc:title>
</cp:coreProperties>
</file>