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ВЫСОКОЧАСТОТНОЙ ИНДУКЦИОННОЙ ОБРАБОТКИ НА ПРОЦЕСС ОСВЕТЛЕНИЯ ВОЛОСЯНОГО ПОКРОВА МЕХОВОЙ ОВЧИНЫ</w:t>
      </w:r>
    </w:p>
    <w:p>
      <w:pPr>
        <w:pStyle w:val="ZvAuthor"/>
        <w:rPr/>
      </w:pPr>
      <w:r>
        <w:rPr/>
        <w:t>И.М. Нуриев, И.Ш. Абдуллин, Ф.С. Шарифуллин</w:t>
      </w:r>
    </w:p>
    <w:p>
      <w:pPr>
        <w:pStyle w:val="ZvOrganization"/>
        <w:rPr/>
      </w:pPr>
      <w:r>
        <w:rPr/>
        <w:t xml:space="preserve">Казанский государственный технологический университет, Казань, Россия, </w:t>
      </w:r>
      <w:hyperlink r:id="rId2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332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Одним наиболее существенным недостатком мехового сырья является пигментированность волосяного покрова,  около 17-20% от всего объема сырья метисовых пород овец имеют «пёструю» или тёмный окрас волосяного покрова, что сильно затрудняет процесс получения равномерно окрашенного светлого тона волосяного покрова из данного сырья. Поэтому в технологию выделки меховой овчины вводят процессы осветления и отбеливания волосяного покрова. </w:t>
      </w:r>
      <w:r>
        <w:rPr>
          <w:spacing w:val="-4"/>
        </w:rPr>
        <w:t xml:space="preserve">Достичь максимального результата осветления позволяет применение </w:t>
      </w:r>
      <w:r>
        <w:rPr/>
        <w:t xml:space="preserve">плазмы высокочастотного индукционного (ВЧИ) разряда пониженного давления, который позволяет проводить объёмную и поверхностную обработку капиллярно-пористых высокомолекулярных материалов (ВММ) Входные параметры плазменной установки изменялись в следующих диапазонах: расход плазмообразующего газа </w:t>
      </w:r>
      <w:r>
        <w:rPr>
          <w:lang w:val="en-US"/>
        </w:rPr>
        <w:t>G</w:t>
      </w:r>
      <w:r>
        <w:rPr/>
        <w:t xml:space="preserve">=0,04-0,12 г/с, мощность разряда </w:t>
      </w:r>
      <w:r>
        <w:rPr>
          <w:lang w:val="en-US"/>
        </w:rPr>
        <w:t>Wp</w:t>
      </w:r>
      <w:r>
        <w:rPr/>
        <w:t xml:space="preserve">=0,4-1,2 кВт, частота генератора </w:t>
      </w:r>
      <w:r>
        <w:rPr>
          <w:lang w:val="en-US"/>
        </w:rPr>
        <w:t>f</w:t>
      </w:r>
      <w:r>
        <w:rPr/>
        <w:t xml:space="preserve">=1,76 МГц ± 10 %, давление в вакуумной камере Р=13,3-26,6 Па, время обработки </w:t>
      </w:r>
      <w:r>
        <w:rPr>
          <w:lang w:val="en-US"/>
        </w:rPr>
        <w:t>t</w:t>
      </w:r>
      <w:r>
        <w:rPr/>
        <w:t>= 1-5 мин, плазмообразующий газ - аргон. Для определения цветовых характеристик волосяного покрова использовали спектрофотометр Х-</w:t>
      </w:r>
      <w:r>
        <w:rPr>
          <w:lang w:val="en-US"/>
        </w:rPr>
        <w:t>Rite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Swatchbook</w:t>
      </w:r>
      <w:r>
        <w:rPr/>
        <w:t xml:space="preserve">. Изменение показателя </w:t>
      </w:r>
      <w:r>
        <w:rPr>
          <w:spacing w:val="-5"/>
        </w:rPr>
        <w:t>осветления</w:t>
      </w:r>
      <w:r>
        <w:rPr/>
        <w:t xml:space="preserve"> (</w:t>
      </w:r>
      <w:r>
        <w:rPr>
          <w:lang w:val="en-US"/>
        </w:rPr>
        <w:t>W</w:t>
      </w:r>
      <w:r>
        <w:rPr/>
        <w:t>,%) в зависимости от расхода плазмообразующего газа и времени плазменной обработки представлены на рисунке. Показатель осветления контрольного образца составил 45,5%.</w:t>
      </w:r>
    </w:p>
    <w:p>
      <w:pPr>
        <w:pStyle w:val="Zvbodyreport"/>
        <w:jc w:val="center"/>
        <w:rPr/>
      </w:pPr>
      <w:r>
        <w:rPr/>
        <w:drawing>
          <wp:inline distT="0" distB="0" distL="0" distR="0">
            <wp:extent cx="430974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spacing w:before="120" w:after="120"/>
        <w:ind w:left="900" w:right="638" w:hanging="0"/>
        <w:rPr/>
      </w:pPr>
      <w:r>
        <w:rPr/>
        <w:t xml:space="preserve">Рис. Изменение показателя </w:t>
      </w:r>
      <w:r>
        <w:rPr>
          <w:spacing w:val="-5"/>
        </w:rPr>
        <w:t>осветления</w:t>
      </w:r>
      <w:r>
        <w:rPr/>
        <w:t xml:space="preserve"> волосяного покрова меховой овчины, обработанных ВЧ плазмой пониженного давления с варьированием расхода газа и времени обработки (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>=0,5 кВт, Р=26,6 Па).</w:t>
      </w:r>
    </w:p>
    <w:p>
      <w:pPr>
        <w:pStyle w:val="Zvbodyreport"/>
        <w:rPr/>
      </w:pPr>
      <w:r>
        <w:rPr/>
        <w:t xml:space="preserve">Как видно из рисунка, показатель осветления образцов, обработанных ВЧ плазмой пониженного давления в режиме 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=0,5 кВт, Р=26,6 Па, </w:t>
      </w:r>
      <w:r>
        <w:rPr>
          <w:lang w:val="en-US"/>
        </w:rPr>
        <w:t>G</w:t>
      </w:r>
      <w:r>
        <w:rPr>
          <w:vertAlign w:val="subscript"/>
          <w:lang w:val="en-US"/>
        </w:rPr>
        <w:t>ar</w:t>
      </w:r>
      <w:r>
        <w:rPr/>
        <w:t xml:space="preserve">= 0,12 г/с, </w:t>
      </w:r>
      <w:r>
        <w:rPr>
          <w:lang w:val="en-US"/>
        </w:rPr>
        <w:t>t</w:t>
      </w:r>
      <w:r>
        <w:rPr/>
        <w:t xml:space="preserve"> = 1-5 мин выше контрольных на 7,0-15,8 %. Плазменная обработка перед процессом осветления приводит к разрушению водородных и Ван-дер-Ваальсовых межмолекулярных связей меланокератинов. Меланины связываются с кератином волоса посредством прочных поперечных связей, которые невозможно полностью разрушить, применяя традиционные способы осветления. Обработка ВЧ плазмой пониженного давления приводит к активному взаимодействию меланинов с пероксидом водорода, что позволяет получить меховой полуфабрикат с более высоким показателем осветления. </w:t>
      </w:r>
    </w:p>
    <w:p>
      <w:pPr>
        <w:pStyle w:val="Zvbodyreport"/>
        <w:rPr/>
      </w:pPr>
      <w:r>
        <w:rPr/>
        <w:t xml:space="preserve">Таким образом, экспериментально установлено, что плазменная обработка меховой овчины в режиме 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=0,5 кВт, Р=26,6 Па, </w:t>
      </w:r>
      <w:r>
        <w:rPr>
          <w:lang w:val="en-US"/>
        </w:rPr>
        <w:t>G</w:t>
      </w:r>
      <w:r>
        <w:rPr>
          <w:vertAlign w:val="subscript"/>
          <w:lang w:val="en-US"/>
        </w:rPr>
        <w:t>ar</w:t>
      </w:r>
      <w:r>
        <w:rPr/>
        <w:t xml:space="preserve">= 0,12 г/с; </w:t>
      </w:r>
      <w:r>
        <w:rPr>
          <w:lang w:val="en-US"/>
        </w:rPr>
        <w:t>t</w:t>
      </w:r>
      <w:r>
        <w:rPr/>
        <w:t xml:space="preserve"> = 3 мин, позволяет повысить показатель осветления волосяного покрова на 15,8% при одновременном повышении прочностных характеристик кожевой ткан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libri" w:hAnsi="Calibri" w:eastAsia="Calibri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332co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31:00Z</dcterms:created>
  <dc:creator/>
  <dc:description/>
  <cp:keywords/>
  <dc:language>en-US</dc:language>
  <cp:lastModifiedBy>Satunin</cp:lastModifiedBy>
  <dcterms:modified xsi:type="dcterms:W3CDTF">2011-01-08T18:34:00Z</dcterms:modified>
  <cp:revision>1</cp:revision>
  <dc:subject/>
  <dc:title>ВЛИЯНИЕ ВЫСОКОЧАСТОТНОЙ ИНДУКЦИОННОЙ ОБРАБОТКИ НА ПРОЦЕСС ОСВЕТЛЕНИЯ ВОЛОСЯНОГО ПОКРОВА МЕХОВОЙ ОВЧИНЫ</dc:title>
</cp:coreProperties>
</file>