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следование влияния добавки кислорода и аргона на электрофизические параметры разряда плазмы хлороводорода</w:t>
      </w:r>
    </w:p>
    <w:p>
      <w:pPr>
        <w:pStyle w:val="ZvAuthor"/>
        <w:rPr/>
      </w:pPr>
      <w:r>
        <w:rPr/>
        <w:t xml:space="preserve">В.И. Светцов, А.М. Ефремов, </w:t>
      </w:r>
      <w:r>
        <w:rPr>
          <w:u w:val="single"/>
        </w:rPr>
        <w:t>Д.Б. Мурин</w:t>
      </w:r>
      <w:r>
        <w:rPr/>
        <w:t>, С.А. Пивоваренок, А.В. Дунаев</w:t>
      </w:r>
    </w:p>
    <w:p>
      <w:pPr>
        <w:pStyle w:val="ZvOrganization"/>
        <w:rPr/>
      </w:pPr>
      <w:r>
        <w:rPr/>
        <w:t xml:space="preserve">Ивановский государственный химико-технологический университет, Иваново, Россия, e-mail: </w:t>
      </w:r>
      <w:hyperlink r:id="rId2">
        <w:r>
          <w:rPr>
            <w:rStyle w:val="InternetLink"/>
          </w:rPr>
          <w:t>www.isuct.ru</w:t>
        </w:r>
      </w:hyperlink>
    </w:p>
    <w:p>
      <w:pPr>
        <w:pStyle w:val="Zvbodyreport"/>
        <w:rPr/>
      </w:pPr>
      <w:r>
        <w:rPr/>
        <w:t xml:space="preserve">Смеси газов находят широкое применение в технологии микроэлектроники при проведении плазмохимического травления металлов и полупроводников. Известно, что при разбавлении активного газа инертным скорость травления обрабатываемого материала не только не уменьшается, а возрастает в несколько раз.  Это связано  с изменением, как электрофизических параметров плазмы, так и скоростей и механизмов химических процессов. Такого рода эффекты достаточно хорошо изучены для плазмы хлора, но практически отсутствуют данные по влиянию состава смеси на электрофизические характеристики и концентрации реагирующих частиц в плазме хлористого водорода. Поэтому целью данной работы является определение влияния  добавок  кислорода и аргона на электрофизические параметры разряда (приведенную напряженность E/N и температуру газа </w:t>
      </w:r>
      <w:r>
        <w:rPr>
          <w:lang w:val="en-US"/>
        </w:rPr>
        <w:t>T</w:t>
      </w:r>
      <w:r>
        <w:rPr/>
        <w:t>) в хлороводороде.</w:t>
      </w:r>
    </w:p>
    <w:p>
      <w:pPr>
        <w:pStyle w:val="Zvbodyreport"/>
        <w:rPr/>
      </w:pPr>
      <w:r>
        <w:rPr/>
        <w:t>Эксперименты проводились в разряде постоянного тока при давлении газа 130 Па и токах разряда 15 – 50 мА в стеклянном трубчатом реакторе.</w:t>
      </w:r>
    </w:p>
    <w:p>
      <w:pPr>
        <w:pStyle w:val="Zvbodyreport"/>
        <w:rPr/>
      </w:pPr>
      <w:r>
        <w:rPr/>
        <w:t>Для измерения напряженности электрического поля был использован двухзондовый компенсационный метод. Температура газа, необходимая для определения приведенной напряженности электрического поля, определялась путем решения уравнения теплового баланса реактора с использованием экспериментальных данных по температуре наружной стенки. Измерение температуры наружной стенки проводилось с помощью хромель-копелевой термопары.</w:t>
      </w:r>
    </w:p>
    <w:p>
      <w:pPr>
        <w:pStyle w:val="Zvbodyreport"/>
        <w:rPr/>
      </w:pPr>
      <w:r>
        <w:rPr/>
        <w:t xml:space="preserve">Как показали эксперименты, при малых токах разряда температура газа практически не зависит от состава смеси. При токах более 35 мА наблюдается некоторое уменьшение температуры газа (до 10%) при переходе от чистого хлористого водорода к чистому аргону или кислороду. </w:t>
      </w:r>
    </w:p>
    <w:p>
      <w:pPr>
        <w:pStyle w:val="Zvbodyreport"/>
        <w:rPr/>
      </w:pPr>
      <w:r>
        <w:rPr/>
        <w:t>Приведенная напряженность электрического поля во всех  исследованных смесях плавно уменьшается от значения, соответствующего чистому хлористому водороду до значения, соответствующего чистому кислороду или аргону.  Также необходимо отметить, что качественная тенденция зависимости параметра E/N от доли газа-добавки в исходной смеси представляется вполне ожидаемой.</w:t>
      </w:r>
    </w:p>
    <w:p>
      <w:pPr>
        <w:pStyle w:val="Zvbodyreport"/>
        <w:rPr/>
      </w:pPr>
      <w:r>
        <w:rPr/>
        <w:t xml:space="preserve">В плазме хлороводорода величина приведенной напряженности поля является высокой из-за эффективной гибели электронов в процессе диссоциативного прилипания к молекулам HCl. По данным математического моделирования в рассматриваемых условиях отношение </w:t>
      </w:r>
      <w:r>
        <w:rPr/>
        <w:drawing>
          <wp:inline distT="0" distB="0" distL="0" distR="0">
            <wp:extent cx="44704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6" t="-149" r="-86" b="-149"/>
                    <a:stretch>
                      <a:fillRect/>
                    </a:stretch>
                  </pic:blipFill>
                  <pic:spPr bwMode="auto">
                    <a:xfrm>
                      <a:off x="0" y="0"/>
                      <a:ext cx="447040" cy="257175"/>
                    </a:xfrm>
                    <a:prstGeom prst="rect">
                      <a:avLst/>
                    </a:prstGeom>
                  </pic:spPr>
                </pic:pic>
              </a:graphicData>
            </a:graphic>
          </wp:inline>
        </w:drawing>
      </w:r>
      <w:r>
        <w:rPr/>
        <w:t xml:space="preserve">составляет </w:t>
      </w:r>
      <w:r>
        <w:rPr>
          <w:rFonts w:eastAsia="Symbol" w:cs="Symbol" w:ascii="Symbol" w:hAnsi="Symbol"/>
        </w:rPr>
        <w:t></w:t>
      </w:r>
      <w:r>
        <w:rPr/>
        <w:t xml:space="preserve"> (1.2-1.4)×10</w:t>
      </w:r>
      <w:r>
        <w:rPr>
          <w:vertAlign w:val="superscript"/>
        </w:rPr>
        <w:t>2</w:t>
      </w:r>
      <w:r>
        <w:rPr/>
        <w:t>. В условиях постоянного тока разряда разбавление хлороводорода аргоном, не обеспечивающим образование отрицательных ионов, приводит к снижению концентрации отрицательных ионов, росту концентрации электронов и, как следствие, к падению приведенной напряженности поля в плазме. Это справедливо и для смеси HCl/O</w:t>
      </w:r>
      <w:r>
        <w:rPr>
          <w:vertAlign w:val="subscript"/>
        </w:rPr>
        <w:t>2</w:t>
      </w:r>
      <w:r>
        <w:rPr/>
        <w:t xml:space="preserve"> несмотря на то, что кислород, также как и хлороводород, является электроотрицательным газом. Причина этого заключается в меньшей эффективности диссоциативного прилипания электронов к молекулам О</w:t>
      </w:r>
      <w:r>
        <w:rPr>
          <w:vertAlign w:val="subscript"/>
        </w:rPr>
        <w:t>2</w:t>
      </w:r>
      <w:r>
        <w:rPr/>
        <w:t xml:space="preserve">, которое требует пороговой энергии </w:t>
      </w:r>
      <w:r>
        <w:rPr>
          <w:rFonts w:eastAsia="Symbol" w:cs="Symbol" w:ascii="Symbol" w:hAnsi="Symbol"/>
        </w:rPr>
        <w:t></w:t>
      </w:r>
      <w:r>
        <w:rPr/>
        <w:t xml:space="preserve"> 4.2 эВ и по сравнению с молекулой НCl  характеризуется меньшим сечением.  </w:t>
      </w:r>
    </w:p>
    <w:p>
      <w:pPr>
        <w:pStyle w:val="Header"/>
        <w:tabs>
          <w:tab w:val="clear" w:pos="4677"/>
          <w:tab w:val="clear" w:pos="9355"/>
        </w:tabs>
        <w:spacing w:lineRule="auto" w:line="360" w:before="0" w:after="120"/>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ge">
                <wp:posOffset>551815</wp:posOffset>
              </wp:positionV>
              <wp:extent cx="5955665" cy="6985"/>
              <wp:effectExtent l="635" t="5080" r="635" b="5080"/>
              <wp:wrapNone/>
              <wp:docPr id="2"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ct.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24:00Z</dcterms:created>
  <dc:creator/>
  <dc:description/>
  <cp:keywords/>
  <dc:language>en-US</dc:language>
  <cp:lastModifiedBy>Сергей Сатунин</cp:lastModifiedBy>
  <dcterms:modified xsi:type="dcterms:W3CDTF">2011-01-15T12:25:00Z</dcterms:modified>
  <cp:revision>1</cp:revision>
  <dc:subject/>
  <dc:title>ИССЛЕДОВАНИЕ ВЛИЯНИЯ ДОБАВКИ КИСЛОРОДА И АРГОНА НА ЭЛЕКТРОФИЗИЧЕСКИЕ ПАРАМЕТРЫ РАЗРЯДА ПЛАЗМЫ ХЛОРОВОДОРОДА</dc:title>
</cp:coreProperties>
</file>