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Влияние температуры ионов на фронт расширяющейся в вакуум плазмы</w:t>
      </w:r>
    </w:p>
    <w:p>
      <w:pPr>
        <w:pStyle w:val="ZvAuthor"/>
        <w:rPr/>
      </w:pPr>
      <w:r>
        <w:rPr/>
        <w:t>Ю.В. Медведев</w:t>
      </w:r>
    </w:p>
    <w:p>
      <w:pPr>
        <w:pStyle w:val="ZvOrganization"/>
        <w:rPr/>
      </w:pPr>
      <w:r>
        <w:rPr/>
        <w:t xml:space="preserve">Объединенный институт высоких температур РАН, Москва, Россия, </w:t>
      </w:r>
      <w:hyperlink r:id="rId2">
        <w:r>
          <w:rPr>
            <w:rStyle w:val="InternetLink"/>
            <w:lang w:val="en-US"/>
          </w:rPr>
          <w:t>medve</w:t>
        </w:r>
        <w:r>
          <w:rPr>
            <w:rStyle w:val="InternetLink"/>
          </w:rPr>
          <w:t>@</w:t>
        </w:r>
        <w:r>
          <w:rPr>
            <w:rStyle w:val="InternetLink"/>
            <w:lang w:val="en-US"/>
          </w:rPr>
          <w:t>mail</w:t>
        </w:r>
        <w:r>
          <w:rPr>
            <w:rStyle w:val="InternetLink"/>
          </w:rPr>
          <w:t>.</w:t>
        </w:r>
        <w:r>
          <w:rPr>
            <w:rStyle w:val="InternetLink"/>
            <w:lang w:val="en-US"/>
          </w:rPr>
          <w:t>ru</w:t>
        </w:r>
      </w:hyperlink>
    </w:p>
    <w:p>
      <w:pPr>
        <w:pStyle w:val="Zvbodyreport"/>
        <w:rPr/>
      </w:pPr>
      <w:r>
        <w:rPr/>
        <w:t>Явления, происходящие на фронте расширяющейся в вакуум плазмы, привлекают в последнее время значительное внимание исследователей, что обусловлено значительным прогрессом в генерации высокоэнергичных ионов из лазерной плазмы. При этом, как правило, рассматривается случай, когда температура ионов мала по сравнению с температурой электронов, и ее влияние на процесс никак не учитывается. Однако, при ненулевой температуре ионов определение ионного фронта должно быть уточнено, так как в этом случае всегда найдутся, хотя, возможно и в ничтожном количестве, достаточно быстрые ионы, которые окажутся впереди ионного фронта, определяемого по ускорению ионов в электрическом поле. Кроме того, изменится скорость движения ионного фронта, а распределения величин в его окрестности будут заметно сглажены за счет теплового движения ионов.</w:t>
      </w:r>
    </w:p>
    <w:p>
      <w:pPr>
        <w:pStyle w:val="Zvbodyreport"/>
        <w:rPr/>
      </w:pPr>
      <w:r>
        <w:rPr/>
        <w:t>В докладе представлены результаты численного моделирования по методу частиц в ячейке расширения плазмы в вакуум. Температура ионов плазмы конечна. Показано, что на некотором большом расстоянии от начальной границы плазмы возникает резкое изменение плотности ионов, которое можно рассматривать как слегка размытый разрыв. На этом разрыве электрическое поле имеет максимум. По аналогии со случаем плазмы с нулевой температурой ионов, такой разрыв можно считать ионным фронтом. Скорость движения ионного фронта возрастает с ростом ионной температуры. Вблизи разрыва производная электрического поля по координате изменяется от максимального до минимального значений на довольно большом пространственном интервале. При этом на ионном фронте значение этой производной близко к нулю, то-есть здесь становятся равными плотности ионов и электронов. Это позволяет дать второе определение для координаты ионного фронта: в каждый момент времени ионный фронт находится в точке перегиба зависимости потенциала от координаты.</w:t>
      </w:r>
    </w:p>
    <w:p>
      <w:pPr>
        <w:pStyle w:val="Zvbodyreport"/>
        <w:rPr/>
      </w:pPr>
      <w:r>
        <w:rPr/>
        <w:t>Используя приведенное определение координаты ионного фронта, можно по данным численного эксперимента построить зависимость этой координаты от времени, а затем определить зависимость скорости ионного фронта от времени. Обе эти зависимости с хорошей точностью могут быть аппроксимированы характеристиками системы уравнений для моментов ионной функции распределения в квазинейтральном приближении.</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ve@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7:13:00Z</dcterms:created>
  <dc:creator/>
  <dc:description/>
  <cp:keywords/>
  <dc:language>en-US</dc:language>
  <cp:lastModifiedBy>Сергей Сатунин</cp:lastModifiedBy>
  <dcterms:modified xsi:type="dcterms:W3CDTF">2011-01-08T17:14:00Z</dcterms:modified>
  <cp:revision>1</cp:revision>
  <dc:subject/>
  <dc:title>ВЛИЯНИЕ ТЕМПЕРАТУРЫ ИОНОВ НА ФРОНТ РАСШИРЯЮЩЕЙСЯ В ВАКУУМ ПЛАЗМЫ</dc:title>
</cp:coreProperties>
</file>