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вухпотоковая неустойчивость и кавитоны в разреженной плазме</w:t>
      </w:r>
    </w:p>
    <w:p>
      <w:pPr>
        <w:pStyle w:val="ZvAuthor"/>
        <w:rPr/>
      </w:pPr>
      <w:r>
        <w:rPr/>
        <w:t>Ю.В. Медведев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med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 нелинейной стадии развития двухпотоковой неустойчивости в разреженной плазме могут возникать структуры, характеризующиеся резким понижением плотности, как ионов, так и электронов в ограниченной области пространства. Такие структуры, кавитоны,  оказываются достаточно устойчивыми образованиями.</w:t>
      </w:r>
    </w:p>
    <w:p>
      <w:pPr>
        <w:pStyle w:val="Zvbodyreport"/>
        <w:rPr/>
      </w:pPr>
      <w:r>
        <w:rPr/>
        <w:t>В докладе обсуждаются особенности образования и эволюции кавитонов при взаимодействии потоков ионов, возникающих в расширяющейся плазме. Рассматриваются две задачи: обтекание плазмой быстро движущегося тела и движение плазмы при выравнивании плотности частиц в небольшой области возмущения с пониженной плотностью. Задачи решаются с помощью численного моделирования по методу частиц в ячейке. При этом ионная компонента плазмы моделируется в первой задаче двумя, а во второй задаче – тремя «сортами» частиц, так что имеется возможность различать разные потоки ионов. Электроны предполагаются распределенными по закону Больцмана.</w:t>
      </w:r>
    </w:p>
    <w:p>
      <w:pPr>
        <w:pStyle w:val="Zvbodyreport"/>
        <w:rPr/>
      </w:pPr>
      <w:r>
        <w:rPr/>
        <w:t>С помощью численного моделирования определены условия, при которых в рассматриваемых задачах возникает двухпотоковая неустойчивость. В частности, для развития неустойчивости необходимо, чтобы разность потоковых скоростей не превышала определенного критического значения. Важно также то, что образующиеся потоки неоднородны в пространстве, и их плотности и скорости меняются со временем.</w:t>
      </w:r>
    </w:p>
    <w:p>
      <w:pPr>
        <w:pStyle w:val="Zvbodyreport"/>
        <w:rPr/>
      </w:pPr>
      <w:r>
        <w:rPr/>
        <w:t>Расчеты показали, что первоначальное возмущение плазмы с течением времени распадается на набор небольших возмущений, кавитонов, и в таком виде постепенно разносится по всему пространству. Кавитоны медленно движутся в невозмущенную область плазмы. Их скорости оказываются тем больше, чем дальше они находятся от центра возмущения. В кавитоне достаточно хорошо видны два взаимно проникающих потока ионов, а между кавитонами возникают области «термализации», где наблюдается заметный разброс ионных скоростей, но потоковая скорость близка к нулю. Плотность ионов в кавитонах составляет ~0.5-0.8 от невозмущенной плотности, потенциал в кавитонах падает так же резко, как и плотность.</w:t>
      </w:r>
    </w:p>
    <w:p>
      <w:pPr>
        <w:pStyle w:val="Zvbodyreport"/>
        <w:rPr/>
      </w:pPr>
      <w:r>
        <w:rPr/>
        <w:t>В отличие от кавитонов, образующихся под воздействием давления высокочастотного электромагнитного поля, здесь электрическое поле не распределено плавно с максимумом в центре кавитона, а сосредоточено, в основном, вблизи границ кавитон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07:00Z</dcterms:created>
  <dc:creator/>
  <dc:description/>
  <cp:keywords/>
  <dc:language>en-US</dc:language>
  <cp:lastModifiedBy>Сергей Сатунин</cp:lastModifiedBy>
  <dcterms:modified xsi:type="dcterms:W3CDTF">2011-01-08T17:08:00Z</dcterms:modified>
  <cp:revision>1</cp:revision>
  <dc:subject/>
  <dc:title>ДВУХПОТОКОВАЯ НЕУСТОЙЧИВОСТЬ И КАВИТОНЫ В РАЗРЕЖЕННОЙ ПЛАЗМЕ</dc:title>
</cp:coreProperties>
</file>