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еноменология тлеющего разряда высокого давления</w:t>
      </w:r>
    </w:p>
    <w:p>
      <w:pPr>
        <w:pStyle w:val="ZvAuthor"/>
        <w:rPr/>
      </w:pPr>
      <w:r>
        <w:rPr>
          <w:u w:val="single"/>
        </w:rPr>
        <w:t>А.Э. Медведев</w:t>
      </w:r>
    </w:p>
    <w:p>
      <w:pPr>
        <w:pStyle w:val="ZvOrganization"/>
        <w:rPr/>
      </w:pPr>
      <w:r>
        <w:rPr/>
        <w:t xml:space="preserve">Институт лазерной физики СО РАН, Новосибирск, Россия, </w:t>
      </w:r>
      <w:hyperlink r:id="rId2">
        <w:r>
          <w:rPr>
            <w:rStyle w:val="InternetLink"/>
          </w:rPr>
          <w:t>spectr_m@mail.ru</w:t>
        </w:r>
      </w:hyperlink>
    </w:p>
    <w:p>
      <w:pPr>
        <w:pStyle w:val="Zvbodyreport"/>
        <w:rPr/>
      </w:pPr>
      <w:r>
        <w:rPr/>
        <w:t>В последнее время интенсивно развиваются исследования связанные с применением тлеющего разряда атмосферного давления [1,2]. Не смотря на то, что стационарный тлеющий разряд высокого давления известен давно [3], не только моделирование, но и существование таких разрядов с традиционной точки зрения вызывает ряд вопросов. В первую очередь это связано с тем, что рекомбинация в объёме, приводящая к сжатию токового шнура, и развитие ионизационно-перегревной неустойчивости непременно должны сопровождаться переходом разряда в дуговую форму [4]. Общепринятым условием поддержания газоразрядной плазмы является ионизационное равновесие, состоящее в том, что число рождённых частиц в каждой точке объёма плазмы равно числу погибших или ушедших в результате диффузии [5]. Нами показано, что феноменология тлеющего разряда имеет другую природу. Подавляющее число присутствующих в объёме электронов рождено на катоде и проходит транзитом на анод. Вместе с тем, ионов идущих с анода, начиная со средних давлений, бывает достаточно, чтобы компенсировать потери в объёме. При этом, доля потерь в общем балансе, учитывающем проходящие вдоль электрического тока потоки частиц, с повышением давления падает и при атмосферных значениях становится ничтожной. Появление электрического поля в плазме с током непосредственно связано с потерями частиц и определяется разностью концентраций встречных потоков. Поэтому, рождение плазмы в объёме, как в результате прямой ионизация при низких давлениях, так и ступенчатых процессах при высоких, может быть направлено на компенсацию объёмных потерь, и в общем балансе частиц, начиная с давлений в несколько Торр и выше, становится несущественным. В этом случае распределение электрического поля, концентрации и температуры плазмы вдоль тока описывается представленным в [6] механизмом переноса плазмы и нагревом газа.</w:t>
      </w:r>
    </w:p>
    <w:p>
      <w:pPr>
        <w:pStyle w:val="Zvbodyreport"/>
        <w:rPr/>
      </w:pPr>
      <w:r>
        <w:rPr/>
        <w:t xml:space="preserve">При анализе экспериментов с тлеющим разрядом атмосферного давления, помимо структуры разряда вдоль тока, особый интерес представляет вопрос о физических механизмах определяющих поперечное сечение токового шнура. В газоразрядной трубке распределение плазмы по сечению контролируется зарядами стенок. При отсутствии стенок диффузионное решение Шоттки не применимо, поскольку требует задания граничных условий. Из рассмотренных в [6] механизмах переноса в направлении перпендикулярном к току остаются два, основанных на тепловой и энергии электрического взаимодействия частиц плазмы. Если первая определяет диссипативные процессы, то вторая имеет кумулятивный характер действия и препятствует расширению токового шнура. Приравнивая дивергенции потоков плазмы, определяемых той и другой энергиями частиц, получаем выражение для радиуса шнура. </w:t>
      </w:r>
    </w:p>
    <w:p>
      <w:pPr>
        <w:pStyle w:val="Zvbodyreport"/>
        <w:rPr/>
      </w:pPr>
      <w:r>
        <w:rPr/>
        <w:t>Полученные результаты качественно объясняют представленные в [2,7] эксперимент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ecker K.H. IEEE Trans. Plasma</w:t>
      </w:r>
      <w:r>
        <w:rPr/>
        <w:t xml:space="preserve"> </w:t>
      </w:r>
      <w:r>
        <w:rPr>
          <w:lang w:val="en-US"/>
        </w:rPr>
        <w:t>Sci</w:t>
      </w:r>
      <w:r>
        <w:rPr/>
        <w:t>., 200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37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711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рхипенко В.И., Каллегари Т., Ло Ж. и др. Тезисы докладов на </w:t>
      </w:r>
      <w:r>
        <w:rPr>
          <w:lang w:val="en-US"/>
        </w:rPr>
        <w:t>XXXVII</w:t>
      </w:r>
      <w:r>
        <w:rPr/>
        <w:t xml:space="preserve"> Межд. (Звенигородской) конф. по физике плазмы и УТС, 2010, </w:t>
      </w:r>
      <w:r>
        <w:rPr>
          <w:lang w:val="en-US"/>
        </w:rPr>
        <w:t>C</w:t>
      </w:r>
      <w:r>
        <w:rPr/>
        <w:t>.18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ngel A., Seeliger R., Steenbeck M. Z. Phys., 1933, V.85, P.144.</w:t>
      </w:r>
    </w:p>
    <w:p>
      <w:pPr>
        <w:pStyle w:val="ZvReferences"/>
        <w:numPr>
          <w:ilvl w:val="0"/>
          <w:numId w:val="2"/>
        </w:numPr>
        <w:rPr/>
      </w:pPr>
      <w:r>
        <w:rPr/>
        <w:t>Елецкий А.В., Смирнов Б.М. УФН, 1996, Т.166, С.1197.</w:t>
      </w:r>
    </w:p>
    <w:p>
      <w:pPr>
        <w:pStyle w:val="ZvReferences"/>
        <w:numPr>
          <w:ilvl w:val="0"/>
          <w:numId w:val="2"/>
        </w:numPr>
        <w:rPr/>
      </w:pPr>
      <w:r>
        <w:rPr/>
        <w:t>Смирнов Б.М. УФН, 2009, Т.179, С.59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рачёв Г.Н., Медведев А.Э. Тезисы докладов на </w:t>
      </w:r>
      <w:r>
        <w:rPr>
          <w:lang w:val="en-US"/>
        </w:rPr>
        <w:t>XXXVII</w:t>
      </w:r>
      <w:r>
        <w:rPr/>
        <w:t xml:space="preserve"> Межд. (Звенигородской) конф. по физике плазмы и УТС, 2010, С.26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rkhipenko V.I., Callegari T. et al. IEEE Trans. Plasma Sci., 2009, V.37, P.129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tr_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51:00Z</dcterms:created>
  <dc:creator/>
  <dc:description/>
  <cp:keywords/>
  <dc:language>en-US</dc:language>
  <cp:lastModifiedBy>Сергей Сатунин</cp:lastModifiedBy>
  <dcterms:modified xsi:type="dcterms:W3CDTF">2011-01-06T11:53:00Z</dcterms:modified>
  <cp:revision>1</cp:revision>
  <dc:subject/>
  <dc:title>ФЕНОМЕНОЛОГИЯ ТЛЕЮЩЕГО РАЗРЯДА ВЫСОКОГО ДАВЛЕНИЯ</dc:title>
</cp:coreProperties>
</file>