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АНГЕНЦИАЛЬНОЕ УСКОРЕНИЕ АТОМОВ ГЕЛИЯ В ПЛАЗМЕ ТОКОВОГО СЛОЯ</w:t>
      </w:r>
    </w:p>
    <w:p>
      <w:pPr>
        <w:pStyle w:val="ZvAuthor"/>
        <w:rPr/>
      </w:pPr>
      <w:r>
        <w:rPr/>
        <w:t>Г.С. Воронов, Н.П. Кирий, В.С. Марков, А.Г. Франк</w:t>
      </w:r>
    </w:p>
    <w:p>
      <w:pPr>
        <w:pStyle w:val="ZvOrganization"/>
        <w:rPr/>
      </w:pPr>
      <w:r>
        <w:rPr/>
        <w:t xml:space="preserve">Институт общей физики им. А.М. 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yr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исследовалась временная эволюция процессов нагрева и ускорения плазмы вдоль поверхности токового слоя с учетом нейтральной компоненты в разных экспериментальных условиях. Исследования проводились в токовых слоях, развивающихся в двумерных (2D) и трехмерных (3D) магнитных конфигурациях при начальном давлении рабочего газа (гелия), меняющемся в диапозоне: 100-300 мТор; амплитудное значение электрического тока протекающего по плазме, составляло 70-100 кА; величина градиента поперечного (квадрупольного) магнитного поля - 0.5-0.64 кГс/см. Установлены зависимости температуры и энергии ускоренных ионов гелия от плотности плазмы, величины тока и градиента магнитного поля. Показано, что атомы гелия вследствие процесса перезарядки также ускоряются вдоль поверхности слоя. Исследовано развитие во времени процессов нагрева и ускорения нейтрального гелия в токовых слоях. </w:t>
      </w:r>
    </w:p>
    <w:p>
      <w:pPr>
        <w:pStyle w:val="Zvbodyreport"/>
        <w:rPr/>
      </w:pPr>
      <w:r>
        <w:rPr/>
        <w:t>Работа выполнена при частичной поддержке РФФИ, проект № 09-02-00971, и Программы ОФН-1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ie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18:00Z</dcterms:created>
  <dc:creator/>
  <dc:description/>
  <cp:keywords/>
  <dc:language>en-US</dc:language>
  <cp:lastModifiedBy>Satunin</cp:lastModifiedBy>
  <dcterms:modified xsi:type="dcterms:W3CDTF">2011-01-07T19:19:00Z</dcterms:modified>
  <cp:revision>1</cp:revision>
  <dc:subject/>
  <dc:title>ТАНГЕНЦИАЛЬНОЕ УСКОРЕНИЕ АТОМОВ ГЕЛИЯ В ПЛАЗМЕ ТОКОВОГО СЛОЯ</dc:title>
</cp:coreProperties>
</file>