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сследования прикатодных областей тлеющего разряда в гелии и азоте</w:t>
      </w:r>
    </w:p>
    <w:p>
      <w:pPr>
        <w:pStyle w:val="ZvAuthor"/>
        <w:rPr/>
      </w:pPr>
      <w:r>
        <w:rPr>
          <w:u w:val="single"/>
        </w:rPr>
        <w:t>Кудрявцев А.А</w:t>
      </w:r>
      <w:r>
        <w:rPr/>
        <w:t xml:space="preserve">., Попугаева Е.М., </w:t>
      </w:r>
      <w:r>
        <w:rPr>
          <w:vertAlign w:val="superscript"/>
        </w:rPr>
        <w:t>*</w:t>
      </w:r>
      <w:r>
        <w:rPr/>
        <w:t xml:space="preserve">Нисимов С.У., </w:t>
      </w:r>
      <w:r>
        <w:rPr>
          <w:vertAlign w:val="superscript"/>
        </w:rPr>
        <w:t>*</w:t>
      </w:r>
      <w:r>
        <w:rPr/>
        <w:t xml:space="preserve">Прохорова Е.И., </w:t>
      </w:r>
      <w:r>
        <w:rPr>
          <w:vertAlign w:val="superscript"/>
        </w:rPr>
        <w:t>*</w:t>
      </w:r>
      <w:r>
        <w:rPr/>
        <w:t>Слышов А.Г.</w:t>
      </w:r>
    </w:p>
    <w:p>
      <w:pPr>
        <w:pStyle w:val="ZvOrganization"/>
        <w:spacing w:before="120" w:after="120"/>
        <w:rPr/>
      </w:pPr>
      <w:r>
        <w:rPr/>
        <w:t xml:space="preserve">СПбГУ, Санкт-Петербург, 198504, Россия, </w:t>
      </w:r>
      <w:hyperlink r:id="rId2">
        <w:r>
          <w:rPr>
            <w:rStyle w:val="InternetLink"/>
          </w:rPr>
          <w:t>akud@ak2138.spb.edu</w:t>
        </w:r>
      </w:hyperlink>
      <w:r>
        <w:rPr/>
        <w:br/>
      </w:r>
      <w:r>
        <w:rPr>
          <w:vertAlign w:val="superscript"/>
        </w:rPr>
        <w:t>*</w:t>
      </w:r>
      <w:r>
        <w:rPr/>
        <w:t>КГПА</w:t>
      </w:r>
      <w:r>
        <w:rPr>
          <w:rFonts w:eastAsia="MS Mincho;ＭＳ 明朝"/>
        </w:rPr>
        <w:t xml:space="preserve">, г. Петрозаводск, 185000, Россия, </w:t>
      </w:r>
      <w:hyperlink r:id="rId3">
        <w:r>
          <w:rPr>
            <w:rStyle w:val="InternetLink"/>
          </w:rPr>
          <w:t>lena_prolen@mail.ru</w:t>
        </w:r>
      </w:hyperlink>
    </w:p>
    <w:p>
      <w:pPr>
        <w:pStyle w:val="Zvbodyreport"/>
        <w:rPr/>
      </w:pPr>
      <w:r>
        <w:rPr/>
        <w:t>Как известно, газовые разряды постоянного тока классифицируются  по явлениям на катоде. Для тлеющих разрядов в атомарных газах физическая картина окончательно прояснилась только в последние годы, когда была установлена определяющая роль процессов нелокальной ионизации в формировании плазмы отрицательного свечения (NG);  нелокальности ФРЭ медленных и промежуточных  электронов в формировании фарадеева темного пространства (FDS) и обращения знаков электрического поля в плазме и анодном слое и т.п. [1]. Результаты показывают, что эта картина в целом справедлива и в молекулярных газах. В данной работе выполнены численные и лабораторные исследования продольной структуры прикатодных областей тлеющего разряда в гелии и азоте и проведены сопоставления результатов.</w:t>
      </w:r>
    </w:p>
    <w:p>
      <w:pPr>
        <w:pStyle w:val="Zvbodyreport"/>
        <w:rPr>
          <w:rFonts w:eastAsia="MS Mincho;ＭＳ 明朝"/>
        </w:rPr>
      </w:pPr>
      <w:r>
        <w:rPr/>
        <w:t xml:space="preserve">Эксперименты проводились в стеклянной разрядной трубке диаметром 74 мм </w:t>
      </w:r>
      <w:r>
        <w:rPr>
          <w:rFonts w:eastAsia="MS Mincho;ＭＳ 明朝"/>
        </w:rPr>
        <w:t xml:space="preserve">с подвижным плоским молибденовым катодом (диаметр 56 mm), плоским молибденовым анодом (диаметр 60 mm) и подвижным цилиндрическим зондом (длина 3 mm, диаметр 0,2 mm), выходящим из центра анода. Максимальное расстояние между анодом и катодом составляло 165 mm. Для разряда в гелии при токе 10 мА и давлениях в диапазоне 0,3 - 4 Торр были выполнены зондовые измерения аксиального профиля потенциала плазмы и ФРЭ (по вторым производным зондового тока). </w:t>
      </w:r>
      <w:r>
        <w:rPr/>
        <w:t xml:space="preserve">Излучение регистрировалось световодом, установленным перпендикулярно оси трубки, который сканировался по направлению от катода к аноду. </w:t>
      </w:r>
    </w:p>
    <w:p>
      <w:pPr>
        <w:pStyle w:val="Zvbodyreport"/>
        <w:rPr/>
      </w:pPr>
      <w:r>
        <w:rPr/>
        <w:t>Используемая модель основана на кинетическом описании электронов и гидродинамическом описании ионов и нейтральных и возбужденных частиц с использованием диффузионно-дрейфового приближения для соответствующих потоков частиц. Константы скоростей столкновений с участием электронов рассчитывались с использованием ФРЭ. В плазмохимической модели учитывается свыше 170 элементарных процессов с участием нормальных и возбужденных атомов гелия и молекул азота, их атомарных  и молекулярных ионов. Это позволят описать самосогласованным образом эволюцию электронной плотности и электростатического потенциала, рассчитываемого из уравнения Пуассона.</w:t>
      </w:r>
    </w:p>
    <w:p>
      <w:pPr>
        <w:pStyle w:val="Zvbodyreport"/>
        <w:rPr/>
      </w:pPr>
      <w:r>
        <w:rPr/>
        <w:t xml:space="preserve">Как результаты моделирования, так и измерения продольного распределения параметров показывают, что наблюдаемая структура исследуемых разрядов хорошо соответствует последовательному чередованию  областей катодного слоя, плазмы NG и FDS и положительного столба (когда для него остается место). Эксперименты указывают на сравнительно низкое значение температуры электронов в плазме NG и FDS (менее или порядка 1 эВ) и, наряду с максвелловской ФРЭ,  наличие промежуточной группы электронов, концентрация которых падает по длине к аноду. Результаты симуляций и проведенный анализ показывают, что и в молекулярных газах длина области NG также как и в атомарных, определяется пробегом быстрых электронов, набравших свою энергию в катодном падении и слабо зависит от характеристик медленных и промежуточных электронов. </w:t>
      </w:r>
    </w:p>
    <w:p>
      <w:pPr>
        <w:pStyle w:val="Zvbodyreport"/>
        <w:rPr/>
      </w:pPr>
      <w:r>
        <w:rPr/>
        <w:t>ААК и ЕМП благодарят за поддержку РФФИ №09-02-01194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А.А. Кудрявцев, А.С. Смирнов, Л.Д. Цендин. Физика тлеющего разряда. СПб., Изд-во Лань, 2010. 512 стр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ud@ak2138.spb.edu" TargetMode="External"/><Relationship Id="rId3" Type="http://schemas.openxmlformats.org/officeDocument/2006/relationships/hyperlink" Target="mailto:lena_prolen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1:15:00Z</dcterms:created>
  <dc:creator/>
  <dc:description/>
  <cp:keywords/>
  <dc:language>en-US</dc:language>
  <cp:lastModifiedBy>Сергей Сатунин</cp:lastModifiedBy>
  <dcterms:modified xsi:type="dcterms:W3CDTF">2011-01-15T11:17:00Z</dcterms:modified>
  <cp:revision>1</cp:revision>
  <dc:subject/>
  <dc:title>ИССЛЕДОВАНИЯ ПРИКАТОДНЫХ ОБЛАСТЕЙ ТЛЕЮЩЕГО РАЗРЯДА В ГЕЛИИ И АЗОТЕ</dc:title>
</cp:coreProperties>
</file>