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минимальном размере капель жидкости в комплексной плазме в присутствии электромагнитного излучения</w:t>
      </w:r>
    </w:p>
    <w:p>
      <w:pPr>
        <w:pStyle w:val="ZvAuthor"/>
        <w:rPr/>
      </w:pPr>
      <w:r>
        <w:rPr>
          <w:u w:val="single"/>
        </w:rPr>
        <w:t>С.И. Копнин</w:t>
      </w:r>
      <w:r>
        <w:rPr/>
        <w:t>, Т.И. Морозова, С.И. Попель</w:t>
      </w:r>
    </w:p>
    <w:p>
      <w:pPr>
        <w:pStyle w:val="ZvOrganization"/>
        <w:rPr/>
      </w:pPr>
      <w:r>
        <w:rPr/>
        <w:t xml:space="preserve">Институт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p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отрена модель комплексной плазмы, содержащей заряженные жидкие капли. Получено условие на существование заряженных жидких капель в комплексной плазме в присутствии интенсивного электромагнитного излучения. Оказывается, что электростатическое давление налагает заметные ограничения на минимальные размеры заряженных жидких капель, которые могут существовать в комплексной плазме. Определены значения минимальных размеров жидких капель в зависимости от интенсивности источников электромагнитного излучения и параметров комплексной плазмы.</w:t>
      </w:r>
    </w:p>
    <w:p>
      <w:pPr>
        <w:pStyle w:val="Zvbodyreport"/>
        <w:rPr/>
      </w:pPr>
      <w:r>
        <w:rPr/>
        <w:t>Работа выполнена при финансовой поддержке Российской академии наук (Программа фундаментальных исследований ОНЗ РАН «Наноразмерные частицы в природе и техногенных продуктах: условия нахождения, физические и химические свойства и механизмы образования»; Программа фундаментальных исследований ОФН РАН «Физика плазмы в солнечной системе») а также Фонда «Династия» и РФФ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_kopn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04:00Z</dcterms:created>
  <dc:creator/>
  <dc:description/>
  <cp:keywords/>
  <dc:language>en-US</dc:language>
  <cp:lastModifiedBy>Satunin</cp:lastModifiedBy>
  <dcterms:modified xsi:type="dcterms:W3CDTF">2011-01-07T19:05:00Z</dcterms:modified>
  <cp:revision>1</cp:revision>
  <dc:subject/>
  <dc:title>О МИНИМАЛЬНОМ РАЗМЕРЕ КАПЕЛЬ ЖИДКОСТИ В КОМПЛЕКСНОЙ ПЛАЗМЕ В ПРИСУТСТВИИ ЭЛЕКТРОМАГНИТНОГО ИЗЛУЧЕНИЯ</dc:title>
</cp:coreProperties>
</file>