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инетика гетерогенной рекомбинации атомов КИСЛОРОДА В ТЛЕЮЩЕМ РАЗРЯДЕ ПОСТОЯННОГО ТОКА в смеси О</w:t>
      </w:r>
      <w:r>
        <w:rPr>
          <w:szCs w:val="24"/>
          <w:vertAlign w:val="subscript"/>
        </w:rPr>
        <w:t>2</w:t>
      </w:r>
      <w:r>
        <w:rPr/>
        <w:t xml:space="preserve"> + </w:t>
      </w:r>
      <w:r>
        <w:rPr>
          <w:lang w:val="en-US"/>
        </w:rPr>
        <w:t>A</w:t>
      </w:r>
      <w:r>
        <w:rPr>
          <w:caps w:val="false"/>
          <w:smallCaps w:val="false"/>
          <w:lang w:val="en-US"/>
        </w:rPr>
        <w:t>r</w:t>
      </w:r>
    </w:p>
    <w:p>
      <w:pPr>
        <w:pStyle w:val="ZvAuthor"/>
        <w:rPr>
          <w:lang w:val="en-US"/>
        </w:rPr>
      </w:pPr>
      <w:r>
        <w:rPr>
          <w:u w:val="single"/>
        </w:rPr>
        <w:t>Н.В. Холодкова</w:t>
      </w:r>
      <w:r>
        <w:rPr/>
        <w:t>, И.В. Холодков, И.Н. Бровикова</w:t>
      </w:r>
    </w:p>
    <w:p>
      <w:pPr>
        <w:pStyle w:val="ZvOrganization"/>
        <w:spacing w:before="120" w:after="180"/>
        <w:rPr/>
      </w:pPr>
      <w:r>
        <w:rPr/>
        <w:t xml:space="preserve">Ивановский государственный химико-технологический университет, </w:t>
        <w:br/>
        <w:t xml:space="preserve">Иванов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olod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>Низкотемпературная газоразрядная плазма О</w:t>
      </w:r>
      <w:r>
        <w:rPr>
          <w:vertAlign w:val="subscript"/>
        </w:rPr>
        <w:t>2</w:t>
      </w:r>
      <w:r>
        <w:rPr/>
        <w:t xml:space="preserve"> и его смесей с другими газами, являясь источником атомов кислорода, широко используется в технологических процессах травления и поверхностной модификации различных неорганических и полимерных материалов. </w:t>
      </w:r>
    </w:p>
    <w:p>
      <w:pPr>
        <w:pStyle w:val="Zvbodyreport"/>
        <w:rPr/>
      </w:pPr>
      <w:r>
        <w:rPr/>
        <w:t>Методика экспериментальных исследований подробно описана в работе [1]. Реактор диаметром 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2</w:t>
      </w:r>
      <w:r>
        <w:rPr/>
        <w:t xml:space="preserve"> м выполнен из электровакуумного молибденового стекла марки С-52. Диапазон токов разряда составлял 10 – 140 мА при поддержании постоянства давления плазмообразующего газа 200 Па. Поверхность реактора термостатировали с помощью наружного теплообменного устройства, измерения температуры стенки производили медь-константановой термопарой. В условиях газоразрядной плазмы пониженного давления гетерогенная рекомбинация атомов является основным каналом их гибели. Для определения времени жизни атомов кислорода О(</w:t>
      </w:r>
      <w:r>
        <w:rPr>
          <w:vertAlign w:val="superscript"/>
        </w:rPr>
        <w:t>3</w:t>
      </w:r>
      <w:r>
        <w:rPr/>
        <w:t>Р) в плазме О</w:t>
      </w:r>
      <w:r>
        <w:rPr>
          <w:vertAlign w:val="subscript"/>
        </w:rPr>
        <w:t>2</w:t>
      </w:r>
      <w:r>
        <w:rPr/>
        <w:t xml:space="preserve">+Ar исследовали распределение относительной концентрации атомов по длине разрядной зоны при постоянной скорости потока газа. </w:t>
      </w:r>
    </w:p>
    <w:p>
      <w:pPr>
        <w:pStyle w:val="Zvbodyreport"/>
        <w:rPr/>
      </w:pPr>
      <w:r>
        <w:object w:dxaOrig="5005" w:dyaOrig="46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2.95pt;margin-top:113.7pt;width:233.3pt;height:200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0351555" r:id="rId3"/>
        </w:object>
        <w:object w:dxaOrig="5064" w:dyaOrig="46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13.7pt;width:228.75pt;height:19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13826734" r:id="rId5"/>
        </w:object>
      </w:r>
      <w:r>
        <w:rPr/>
        <w:t>Скорость гетерогенной рекомбинации атомов O(</w:t>
      </w:r>
      <w:r>
        <w:rPr>
          <w:vertAlign w:val="superscript"/>
        </w:rPr>
        <w:t>3</w:t>
      </w:r>
      <w:r>
        <w:rPr/>
        <w:t>P) в зоне положительного столба тлеющего разряда не зависит в пределах погрешности эксперимента от состава газовой смеси O</w:t>
      </w:r>
      <w:r>
        <w:rPr>
          <w:vertAlign w:val="subscript"/>
        </w:rPr>
        <w:t>2</w:t>
      </w:r>
      <w:r>
        <w:rPr/>
        <w:t>-Ar. Незначительное уменьшение величины вероятности гетерогенной гибели O(</w:t>
      </w:r>
      <w:r>
        <w:rPr>
          <w:vertAlign w:val="superscript"/>
        </w:rPr>
        <w:t>3</w:t>
      </w:r>
      <w:r>
        <w:rPr/>
        <w:t>P) наблюдалось лишь при содержании 5% Ar в смеси (рис. 1), причем характер зависимости сохраняется как при естественном, так и принудительном нагреве стенки реактора во всем исследованном температурном диапазоне. Результаты измерений и расчетов (рис. 2) показали, что при различных составах газовой смеси О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Ar</w:t>
      </w:r>
      <w:r>
        <w:rPr/>
        <w:t xml:space="preserve"> кажущаяся энергия активации процесса рекомбинации с учетом погрешности составляет 6,5±1,3 кДж/моль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/>
          </w:tcPr>
          <w:p>
            <w:pPr>
              <w:pStyle w:val="Zvbodyreportcont"/>
              <w:ind w:right="2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. 1.</w:t>
            </w:r>
            <w:r>
              <w:rPr>
                <w:sz w:val="22"/>
                <w:szCs w:val="22"/>
              </w:rPr>
              <w:t xml:space="preserve"> Вероятность гетерогенной гибели атомов кислорода в плазме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 xml:space="preserve"> (200 Па, 50 мА) при температуре стенки: 1 – 360 К, 2 – 670 К.</w:t>
            </w:r>
          </w:p>
        </w:tc>
        <w:tc>
          <w:tcPr>
            <w:tcW w:w="4721" w:type="dxa"/>
            <w:tcBorders/>
          </w:tcPr>
          <w:p>
            <w:pPr>
              <w:pStyle w:val="Zvbodyreportcont"/>
              <w:ind w:left="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. 2.</w:t>
            </w:r>
            <w:r>
              <w:rPr>
                <w:sz w:val="22"/>
                <w:szCs w:val="22"/>
              </w:rPr>
              <w:t xml:space="preserve"> Температурная зависимость вероятности гетерогенной рекомбинации атомов кислорода в плазме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 xml:space="preserve"> (200 Па). </w:t>
              <w:br/>
              <w:t>▲ – 20%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80% 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, □ – 50%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50% 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 xml:space="preserve">, </w:t>
              <w:br/>
              <w:t>● – 80%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20% 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</w:t>
            </w:r>
            <w:r>
              <w:rPr>
                <w:sz w:val="22"/>
                <w:szCs w:val="22"/>
              </w:rPr>
              <w:t xml:space="preserve"> – 95%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5% </w:t>
            </w:r>
            <w:r>
              <w:rPr>
                <w:sz w:val="22"/>
                <w:szCs w:val="22"/>
                <w:lang w:val="en-US"/>
              </w:rPr>
              <w:t>Ar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ZvTitleReferences"/>
        <w:spacing w:before="120" w:after="60"/>
        <w:rPr/>
      </w:pPr>
      <w:r>
        <w:rPr/>
        <w:t>Литература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/>
        <w:t>Холодкова Н.В., Холодков И.В., Бровикова И.Н. // Теплофизика высоких температур, 2009, Т. 47, № 3. С. 473-476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Текст абзаца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lodkova@isuc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27:00Z</dcterms:created>
  <dc:creator/>
  <dc:description/>
  <cp:keywords/>
  <dc:language>en-US</dc:language>
  <cp:lastModifiedBy>Сергей Сатунин</cp:lastModifiedBy>
  <dcterms:modified xsi:type="dcterms:W3CDTF">2011-01-15T11:49:00Z</dcterms:modified>
  <cp:revision>2</cp:revision>
  <dc:subject/>
  <dc:title>КИНЕТИКА ГЕТЕРОГЕННОЙ РЕКОМБИНАЦИИ АТОМОВ КИСЛОРОДА В ТЛЕЮЩЕМ РАЗРЯДЕ ПОСТОЯННОГО ТОКА В СМЕСИ О2 + Ar</dc:title>
</cp:coreProperties>
</file>