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ОРОГОВЫЕ ХАРАКТЕРИСТИКИ ПРОЦЕССОВ НЕРАВНОВЕСНОГО ПЕРЕНОСА КОМПОНЕНТОВ РАСТВОРА ПОД ДЕЙСТВИЕМ ТЛЕЮЩЕГО РАЗРЯДА</w:t>
      </w:r>
    </w:p>
    <w:p>
      <w:pPr>
        <w:pStyle w:val="ZvAuthor"/>
        <w:rPr/>
      </w:pPr>
      <w:r>
        <w:rPr/>
        <w:t xml:space="preserve">Сироткин Н.А., </w:t>
      </w:r>
      <w:r>
        <w:rPr>
          <w:vertAlign w:val="superscript"/>
        </w:rPr>
        <w:t>*</w:t>
      </w:r>
      <w:r>
        <w:rPr/>
        <w:t xml:space="preserve">Хлюстова А.В., </w:t>
      </w:r>
      <w:r>
        <w:rPr>
          <w:vertAlign w:val="superscript"/>
        </w:rPr>
        <w:t>*</w:t>
      </w:r>
      <w:r>
        <w:rPr/>
        <w:t>Максимов А.И.</w:t>
      </w:r>
    </w:p>
    <w:p>
      <w:pPr>
        <w:pStyle w:val="ZvOrganization"/>
        <w:rPr/>
      </w:pPr>
      <w:r>
        <w:rPr/>
        <w:t>Ивановский государственный химико-технологический университет</w:t>
        <w:br/>
      </w:r>
      <w:r>
        <w:rPr>
          <w:vertAlign w:val="superscript"/>
        </w:rPr>
        <w:t>*</w:t>
      </w:r>
      <w:r>
        <w:rPr/>
        <w:t xml:space="preserve">Институт химии растворов РАН, </w:t>
      </w:r>
      <w:hyperlink r:id="rId2">
        <w:r>
          <w:rPr>
            <w:rStyle w:val="InternetLink"/>
            <w:lang w:val="en-GB"/>
          </w:rPr>
          <w:t>kav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isc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Zvbodyreport"/>
        <w:rPr/>
      </w:pPr>
      <w:r>
        <w:rPr/>
        <w:t>Система плазма-раствор, в котором раствор электролита используется в качестве одного или обоих электродов, имеет технологическое применение не только в для очистки и стерилизации воды, но также для экспресс-анализа на следы металлов в воде, в том числе и тяжелых. Зажигание электрического разряда над поверхностью или внутри объема электролита приводит к возникновению динамической границы раздела фаз плазма-раствор. Ионная бомбардировка приводит к возникновению процесса, родственного процессу классического катодного распыления. Такой процесс может быть назван неравновесным испарением или неравновесным процессом переноса компонентов раствора в зону плазмы. Процессы переноса играют важную роль в физике и химии газового с электролитными электродами. Неравновесное испарение влияет на состав плазмы и её физические свойства, а также на химический состав и электрофизические характеристики обрабатываемого раствора. Кроме этого, неравновесный перенос компонентов раствора оказывает влияние на механизм поддержания разряда с электролитным катодом.</w:t>
      </w:r>
    </w:p>
    <w:p>
      <w:pPr>
        <w:pStyle w:val="Zvbodyreport"/>
        <w:rPr/>
      </w:pPr>
      <w:r>
        <w:rPr>
          <w:szCs w:val="20"/>
        </w:rPr>
        <w:t>Исследовались процессы переноса катионов и анионов хлоридов щелочноземельных металлов (</w:t>
      </w:r>
      <w:r>
        <w:rPr>
          <w:szCs w:val="20"/>
          <w:lang w:val="en-US"/>
        </w:rPr>
        <w:t>MgCl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, </w:t>
      </w:r>
      <w:r>
        <w:rPr>
          <w:szCs w:val="20"/>
          <w:lang w:val="en-US"/>
        </w:rPr>
        <w:t>CaCl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, </w:t>
      </w:r>
      <w:r>
        <w:rPr>
          <w:szCs w:val="20"/>
          <w:lang w:val="en-US"/>
        </w:rPr>
        <w:t>SrCl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</w:t>
      </w:r>
      <w:r>
        <w:rPr>
          <w:szCs w:val="20"/>
          <w:lang w:val="en-US"/>
        </w:rPr>
        <w:t>BaCl</w:t>
      </w:r>
      <w:r>
        <w:rPr>
          <w:szCs w:val="20"/>
          <w:vertAlign w:val="subscript"/>
        </w:rPr>
        <w:t>2</w:t>
      </w:r>
      <w:r>
        <w:rPr>
          <w:szCs w:val="20"/>
        </w:rPr>
        <w:t>) с концентрациями растворов в диапазоне 0,01-0,5 моль/л. Ток разряда составлял 10-70 мА. Межэлектродное расстояние было постоянным и составляло 0,8 мм. Конденсат, который образовывался в ходе горения разряда, анализировался гравиметрическим методом для количественного определения соотношения перенесенных ионов.</w:t>
      </w:r>
    </w:p>
    <w:p>
      <w:pPr>
        <w:pStyle w:val="Zvbodyreport"/>
        <w:rPr/>
      </w:pPr>
      <w:r>
        <w:rPr/>
        <w:t xml:space="preserve">Экспериментально доказано, что процессы переноса растворенного катиона металла имеют пороговый характер. Найдены пороговые характеристики, ток разряда, концентрация растворено соли, в ряду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Sr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. Согласно полученным данным, значение порогового тока пропорционально атомной массе катиона (табл. 1).</w:t>
      </w:r>
    </w:p>
    <w:p>
      <w:pPr>
        <w:pStyle w:val="Zvbodyreport"/>
        <w:rPr/>
      </w:pPr>
      <w:r>
        <w:rPr/>
        <w:t>Таблица 1. Пороговые характеристики процессов перенос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, м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, моль/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>
                <w:lang w:val="en-GB"/>
              </w:rPr>
            </w:pPr>
            <w:r>
              <w:rPr>
                <w:lang w:val="en-GB"/>
              </w:rPr>
              <w:t>MgCl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/>
            </w:pPr>
            <w:r>
              <w:rPr/>
              <w:t>0,0</w:t>
            </w: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>
                <w:lang w:val="en-GB"/>
              </w:rPr>
            </w:pPr>
            <w:r>
              <w:rPr>
                <w:lang w:val="en-GB"/>
              </w:rPr>
              <w:t>CaCl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/>
            </w:pPr>
            <w:r>
              <w:rPr/>
              <w:t>0,0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>
                <w:lang w:val="en-GB"/>
              </w:rPr>
            </w:pPr>
            <w:r>
              <w:rPr>
                <w:lang w:val="en-US"/>
              </w:rPr>
              <w:t>Sr</w:t>
            </w:r>
            <w:r>
              <w:rPr>
                <w:lang w:val="en-GB"/>
              </w:rPr>
              <w:t>Cl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/>
            </w:pPr>
            <w:r>
              <w:rPr/>
              <w:t>0,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>
                <w:lang w:val="en-GB"/>
              </w:rPr>
            </w:pPr>
            <w:r>
              <w:rPr>
                <w:lang w:val="en-GB"/>
              </w:rPr>
              <w:t>BaCl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/>
            </w:pPr>
            <w:r>
              <w:rPr/>
              <w:t>0,12</w:t>
            </w:r>
          </w:p>
        </w:tc>
      </w:tr>
    </w:tbl>
    <w:p>
      <w:pPr>
        <w:pStyle w:val="Zvbodyreport"/>
        <w:rPr/>
      </w:pPr>
      <w:r>
        <w:rPr/>
        <w:t>Экспериментальные данные показывают, что пороговое значение концентрации растворенного вещества также зависит от молекулярного веса соли. Соотношение перенесенных катионов и анионов вблизи пороговых значений тока и концентрации только в случае хлорида стронция близки к стехиометрическому значению (1:2), для всех остальных растворов соотношение далеко от стехиометрии, и может достигать 1:20.</w:t>
      </w:r>
    </w:p>
    <w:p>
      <w:pPr>
        <w:pStyle w:val="Zvbodyreport"/>
        <w:rPr/>
      </w:pPr>
      <w:r>
        <w:rPr/>
        <w:t>Было показано, что в области малых токов 5-8 мА, когда заведомо не переносятся катионы растворенной соли, происходит перенос хлорид-ионов. На основании этого можно предположить, что в области малых токов поддержание тока разряда происходит за счет переноса отрицательно заряженных частиц – анионов растворенной соли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@isc-ra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03:00Z</dcterms:created>
  <dc:creator/>
  <dc:description/>
  <cp:keywords/>
  <dc:language>en-US</dc:language>
  <cp:lastModifiedBy>Сергей Сатунин</cp:lastModifiedBy>
  <dcterms:modified xsi:type="dcterms:W3CDTF">2011-01-13T10:15:00Z</dcterms:modified>
  <cp:revision>2</cp:revision>
  <dc:subject/>
  <dc:title>ПОРОГОВЫЕ ХАРАКТЕРИСТИКИ ПРОЦЕССОВ НЕРАВНОВЕСНОГО ПЕРЕНОСА КОМПОНЕНТОВ РАСТВОРА ПОД ДЕЙСТВИЕМ ТЛЕЮЩЕГО РАЗРЯДА</dc:title>
</cp:coreProperties>
</file>