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РЫВНОЙ ПЛАЗМЕННО-ВИХРЕВОЙ ИСТОЧНИК ИЗЛУЧЕНИЯ</w:t>
        <w:br/>
        <w:t>С ВЫСОКОЙ ЭФФЕКТИВНОСТЬЮ ПРЕОБРАЗОВАНИЯ ХИМИЧЕСКОЙ ЭНЕРГИИ</w:t>
      </w:r>
    </w:p>
    <w:p>
      <w:pPr>
        <w:pStyle w:val="ZvAuthor"/>
        <w:rPr/>
      </w:pPr>
      <w:r>
        <w:rPr/>
        <w:t>Демидов В.А.</w:t>
      </w:r>
      <w:r>
        <w:rPr>
          <w:vertAlign w:val="superscript"/>
        </w:rPr>
        <w:t>*</w:t>
      </w:r>
      <w:r>
        <w:rPr/>
        <w:t>, Казаков С.А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Камруков А.С.</w:t>
      </w:r>
      <w:r>
        <w:rPr/>
        <w:t>, Козлов Н.П.</w:t>
      </w:r>
    </w:p>
    <w:p>
      <w:pPr>
        <w:pStyle w:val="ZvOrganization"/>
        <w:rPr>
          <w:rStyle w:val="InternetLink"/>
        </w:rPr>
      </w:pPr>
      <w:r>
        <w:rPr/>
        <w:t>НИИ Энергетического машиностроения МГТУ им. Н.Э. Баумана, г. Москва, Россия,</w:t>
        <w:br/>
        <w:t xml:space="preserve">     e-mail: </w:t>
      </w:r>
      <w:hyperlink r:id="rId2">
        <w:r>
          <w:rPr>
            <w:rStyle w:val="InternetLink"/>
          </w:rPr>
          <w:t>kamrukov@mail.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ФГУП «РФЯЦ-ВНИИЭФ», г. Саров, Россия, e-mail</w:t>
      </w:r>
      <w:r>
        <w:rPr>
          <w:rStyle w:val="InternetLink"/>
        </w:rPr>
        <w:t>: demido</w:t>
      </w:r>
      <w:hyperlink r:id="rId3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ru</w:t>
        </w:r>
      </w:hyperlink>
    </w:p>
    <w:p>
      <w:pPr>
        <w:pStyle w:val="Zvbodyreport1"/>
        <w:rPr/>
      </w:pPr>
      <w:r>
        <w:rPr/>
        <w:t>Сообщается о создании взрывного источника оптического излучения с эффективностью преобразования химической энергии взрывчатого вещества в излучение на уровне 20%.</w:t>
      </w:r>
    </w:p>
    <w:p>
      <w:pPr>
        <w:pStyle w:val="Zvbodyreport1"/>
        <w:rPr/>
      </w:pPr>
      <w:r>
        <w:rPr/>
        <w:t>В настоящее время взрывные источники света находят достаточно широкое применение в экспериментальной физике, что обусловлено возможностями достижения экстремально высоких яркостей излучения сравнительно простыми техническими методами. Однако кпд известных взрывных излучателей мал -  обычно не более десятых долей процента. Это связано с тем, что вслед за процессом ударного сжатия и нагрева вещества происходит его быстрый и практически изотропный разлет, в результате чего температура и плотность резко падают и излучение прекращается.</w:t>
      </w:r>
    </w:p>
    <w:p>
      <w:pPr>
        <w:pStyle w:val="Zvbodyreport1"/>
        <w:rPr/>
      </w:pPr>
      <w:r>
        <w:rPr/>
        <w:t>Новый подход к созданию высокоэффективных взрывных источников излучения, осуществленный в данной работе, заключается в организации условий пространственно ориентированного выделения химической энергии конденсированного ВВ, которые реализуются во взрывном кумулятивном процессе и последующей импульсной инжекции сформированной высокоэнтальпийной плазменной струи в атмосферный воздух. Процесс инжекции сопровождается интенсивным вихреобразованием и самоорганизацией истекающего потока в долгоживущую крупномасштабную вихревую структуру в виде плазменного тороидального вихря. Таким образом, энергия взрыва после высокотемпературной стадии ударного сжатия не диссипирует сразу в окружающее пространство, а в значительной ее доле локализуется в вихре и утилизируется им. Генерация мощного электромагнитного излучения оптического диапазона осуществляется за счет ударно волновых процессов при торможении плазменной струи в воздухе и плазмохимических процессов в вихре. Выделяемая в результате экзотермических реакций тепловая энергия конвертируется в энергию оптического излучения и энергию циркуляционного движения.</w:t>
      </w:r>
    </w:p>
    <w:p>
      <w:pPr>
        <w:pStyle w:val="Zvbodyreport1"/>
        <w:rPr/>
      </w:pPr>
      <w:r>
        <w:rPr/>
        <w:t>Разработанные на этом принципе взрывные источники излучения конструктивно представляли собой цилиндрический корпус Ø80х200 мм, в котором установлены семь цилиндрических зарядов ВВ. Каждый заряд имел цилиндрическую кумулятивную выемку Ø9х110 мм, облицованную алюминиевой фольгой толщиной 0,3 мм. Генерируемые во взрывном кумулятивном процессе плазменные струи истекали в атмосферный воздух через сопла диаметром 10 мм. В качестве ВВ использовался пластический материал на основе ТЭНа с 20% массовой добавкой мелкодисперсного алюминиевого порошка. Удельное энергосодержание ВВ ~5 МДж/кг (скорость детонации 7,8 км/с). Масса каждого заряда составляла ~33 г. Синхронизация подрывов зарядов осуществлялась с помощью детонационного распределителя.</w:t>
      </w:r>
    </w:p>
    <w:p>
      <w:pPr>
        <w:pStyle w:val="Zvbodyreport1"/>
        <w:rPr/>
      </w:pPr>
      <w:r>
        <w:rPr/>
        <w:t>Согласно проведенным измерениям, полный энергетический выход излучения разработанных взрывных источников составил ~14,2 кДж/ср при пиковой излучаемой мощности ~1,2 МВт/ср и силе света 180 Мкд. Достигнутые значения эффективности преобразования химической энергии в оптическое излучение – 19,2 % и удельного энергосъема излучения с единицы массы ВВ ~1 кДж/гВВ являются на сегодняшний день рекордными для взрывных источников излуч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rukov@mail.ru" TargetMode="External"/><Relationship Id="rId3" Type="http://schemas.openxmlformats.org/officeDocument/2006/relationships/hyperlink" Target="mailto:v@ntc.vniief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4:00Z</dcterms:created>
  <dc:creator/>
  <dc:description/>
  <cp:keywords/>
  <dc:language>en-US</dc:language>
  <cp:lastModifiedBy>Сергей Сатунин</cp:lastModifiedBy>
  <dcterms:modified xsi:type="dcterms:W3CDTF">2011-01-07T16:09:00Z</dcterms:modified>
  <cp:revision>2</cp:revision>
  <dc:subject/>
  <dc:title>ВЗРЫВНОЙ ПЛАЗМЕННО-ВИХРЕВОЙ ИСТОЧНИК ИЗЛУЧЕНИЯ С ВЫСОКОЙ ЭФФЕКТИВНОСТЬЮ ПРЕОБРАЗОВАНИЯ ХИМИЧЕСКОЙ ЭНЕРГИИ</dc:title>
</cp:coreProperties>
</file>