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СИЛЬНОИЗЛУЧАЮЩИЕ ИМПУЛЬСННЫЕ РАЗРЯДЫ В ИНЕРТНЫХ ГАЗАХ, СТАБИЛИЗИРОВАННЫЕ ОБОЛОЧКОЙ</w:t>
      </w:r>
    </w:p>
    <w:p>
      <w:pPr>
        <w:pStyle w:val="ZvAuthor1"/>
        <w:rPr/>
      </w:pPr>
      <w:r>
        <w:rPr/>
        <w:t>С.В. Гавриш</w:t>
      </w:r>
      <w:r>
        <w:rPr>
          <w:vertAlign w:val="superscript"/>
        </w:rPr>
        <w:t>*</w:t>
      </w:r>
      <w:r>
        <w:rPr/>
        <w:t xml:space="preserve">, В.М. Градов, </w:t>
      </w:r>
      <w:r>
        <w:rPr>
          <w:u w:val="single"/>
        </w:rPr>
        <w:t>И.А. Желаев</w:t>
      </w:r>
    </w:p>
    <w:p>
      <w:pPr>
        <w:pStyle w:val="ZvOrganization1"/>
        <w:rPr/>
      </w:pPr>
      <w:r>
        <w:rPr/>
        <w:t xml:space="preserve">МГТУ им. Н.Э. Баумана , Москва , Россия, </w:t>
      </w:r>
      <w:r>
        <w:rPr>
          <w:lang w:val="en-US"/>
        </w:rPr>
        <w:t>email</w:t>
      </w:r>
      <w:r>
        <w:rPr/>
        <w:t xml:space="preserve"> : </w:t>
      </w:r>
      <w:hyperlink r:id="rId2">
        <w:r>
          <w:rPr>
            <w:rStyle w:val="InternetLink"/>
          </w:rPr>
          <w:t>gradov@bmstu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iliya</w:t>
        </w:r>
        <w:r>
          <w:rPr>
            <w:rStyle w:val="InternetLink"/>
          </w:rPr>
          <w:t>_22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ЗАО «СКБ «ЗЕНИТ», г. Зеленоград, Россия, </w:t>
      </w:r>
      <w:r>
        <w:rPr>
          <w:lang w:val="en-US"/>
        </w:rPr>
        <w:t>email</w:t>
      </w:r>
      <w:r>
        <w:rPr/>
        <w:t xml:space="preserve"> :  </w:t>
      </w:r>
      <w:hyperlink r:id="rId4">
        <w:r>
          <w:rPr>
            <w:rStyle w:val="InternetLink"/>
            <w:lang w:val="en-US"/>
          </w:rPr>
          <w:t>svgav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бота посвящена исследованию спектрально-энергетических и теплофизических  характеристик мощных импульсных разрядов в ксеноне и криптоне в диапазоне длительностей до 150 мкс. На экспериментальном стенде, при помощи цифрового спектрометра </w:t>
      </w:r>
      <w:r>
        <w:rPr>
          <w:lang w:val="en-US"/>
        </w:rPr>
        <w:t>Solar</w:t>
      </w:r>
      <w:r>
        <w:rPr/>
        <w:t xml:space="preserve"> </w:t>
      </w:r>
      <w:r>
        <w:rPr>
          <w:lang w:val="en-US"/>
        </w:rPr>
        <w:t>Tii</w:t>
      </w:r>
      <w:r>
        <w:rPr/>
        <w:t xml:space="preserve"> с высоким разрешением (∆λ=0,07 нм.) проведены измерения спектров излучения в диапазоне 220-800 нм, электрических параметров разряда, энергетических потерь на оболочке. Экспериментальные результаты интерпретируются на основе сопоставления с данными, полученными с помощью реалистичной математической модели, построенной в МГД- приближении и учитывающей газодинамику разряда, различие температур электронов и тяжелых частиц, температурное состояние полупрозрачной кварцевой оболочки, стабилизирующей разряд, перенос излучения в плазме и стенке. Модель замыкается включением  в ее состав разрядного </w:t>
      </w:r>
      <w:r>
        <w:rPr>
          <w:lang w:val="en-US"/>
        </w:rPr>
        <w:t>LC</w:t>
      </w:r>
      <w:r>
        <w:rPr/>
        <w:t xml:space="preserve">-контура. Особое внимание уделено детальной проработке спектральных компонент излучения, имеющих дискретную и непрерывную составляющие. В непрерывном спектре рассматривается фотоионизация со всех уровней энергии атомов и ионов, обратные тормозные процессы в полях атомов и ионов. В дискретном спектре индивидуально рассчитываются контуры большого числа спектральных линий с учетом основных механизмов уширения, включая штарковское уширение электронами и ионами, резонансное, вандерваальсовское и доплеровское уширения. Отдельно рассматривается фотоионизация из основного состояния атомов  в основной и смещенной системах термов. </w:t>
      </w:r>
    </w:p>
    <w:p>
      <w:pPr>
        <w:pStyle w:val="Zvbodyreport"/>
        <w:rPr/>
      </w:pPr>
      <w:r>
        <w:rPr/>
        <w:t>Сравнение с данными экспериментов подтверждает работоспособность модели. Получено удовлетворительное согласие результатов моделирования и экспериментальных данных по всему комплексу характеристик, включая даже такие «тонкие» величины, как спектральное распределение излучения в узких диапазонах спектра (например, в УФ- области).</w:t>
      </w:r>
    </w:p>
    <w:p>
      <w:pPr>
        <w:pStyle w:val="Zvbodyreport"/>
        <w:rPr/>
      </w:pPr>
      <w:r>
        <w:rPr/>
        <w:t xml:space="preserve">Установлена значительная трансформация спектра излучения в течение импульса и показано, как соотносятся интегральный по времени импульса спектр энергии излучения с мгновенным спектральным распределением в максимуме тока и температуры электронов в плазме. Обсуждается роль различных механизмов потерь энергии на стенке, отмечается значительная роль излучения в крыльях резонансных линий в общем балансе потерь. Анализируется влияние на величину энергетических потерь изменения спектра поглощения материала стенок, особенно фактора сдвига коротковолновой границы пропускания,  в ходе их разогрева. Проведена оценка влияния эффектов неравновесности и газодинамических процессов на характеристики разряда, в частности, на УФ составляющую излучения и потери энергии на стенке. Выявлены особенности протекания процессов в плазме и оболочке в режимах периодического следования импульсов с разной частотой следования от единиц до десятков Гц. Продемонстрировано влияние излучения разогретых стенок и частичного возврата собственного отраженного излучения в плазму разряда на его характеристики. Обсуждаются сценарии развития импульса при наличии дежурной дуги и без нее. </w:t>
      </w:r>
    </w:p>
    <w:p>
      <w:pPr>
        <w:pStyle w:val="Zvbodyreport"/>
        <w:rPr/>
      </w:pPr>
      <w:r>
        <w:rPr/>
        <w:t xml:space="preserve">Результаты работы помимо научного интереса имеют прикладное значение для ряда отраслей техники и технологий, использующих разряды данного типа как источники высокоинтенсивного излучения определенного спектрального состав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v@bmstu.ru" TargetMode="External"/><Relationship Id="rId3" Type="http://schemas.openxmlformats.org/officeDocument/2006/relationships/hyperlink" Target="mailto:iliya_2210@mail.ru" TargetMode="External"/><Relationship Id="rId4" Type="http://schemas.openxmlformats.org/officeDocument/2006/relationships/hyperlink" Target="mailto:svgavr@lis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3:00Z</dcterms:created>
  <dc:creator/>
  <dc:description/>
  <cp:keywords/>
  <dc:language>en-US</dc:language>
  <cp:lastModifiedBy>Сергей Сатунин</cp:lastModifiedBy>
  <dcterms:modified xsi:type="dcterms:W3CDTF">2011-01-15T12:35:00Z</dcterms:modified>
  <cp:revision>1</cp:revision>
  <dc:subject/>
  <dc:title>СИЛЬНОИЗЛУЧАЮЩИЕ ИМПУЛЬСННЫЕ РАЗРЯДЫ В ИНЕРТНЫХ ГАЗАХ, СТАБИЛИЗИРОВАННЫЕ ОБОЛОЧКОЙ</dc:title>
</cp:coreProperties>
</file>