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ылевые ионно-звуковые солитоны в присутствии электромагнитного излучения</w:t>
      </w:r>
    </w:p>
    <w:p>
      <w:pPr>
        <w:pStyle w:val="ZvAuthor"/>
        <w:tabs>
          <w:tab w:val="clear" w:pos="708"/>
          <w:tab w:val="center" w:pos="4819" w:leader="none"/>
          <w:tab w:val="left" w:pos="8036" w:leader="none"/>
        </w:tabs>
        <w:rPr/>
      </w:pPr>
      <w:r>
        <w:rPr>
          <w:u w:val="single"/>
        </w:rPr>
        <w:t>Ю.Н. Извекова</w:t>
      </w:r>
      <w:r>
        <w:rPr/>
        <w:t>, А.П. Голубь, Т.В. Лосева, С.И. Попель</w:t>
      </w:r>
    </w:p>
    <w:p>
      <w:pPr>
        <w:pStyle w:val="ZvOrganization"/>
        <w:ind w:left="0" w:hanging="0"/>
        <w:jc w:val="center"/>
        <w:rPr/>
      </w:pPr>
      <w:r>
        <w:rPr/>
        <w:t xml:space="preserve">Институт динамики геосфер РАН, Москва, РФ, </w:t>
      </w:r>
      <w:hyperlink r:id="rId2">
        <w:r>
          <w:rPr>
            <w:rStyle w:val="InternetLink"/>
            <w:lang w:val="en-US"/>
          </w:rPr>
          <w:t>besed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Рассматривается возможность существования пылевых ионно-звуковых солитонов в присутствии электромагнитного излучения для параметров плазмы запыленной ионосферы, когда заряды пылевых частиц оказываются положительными. Показано, что в условиях ионосферной плазмы оказывается возможным существование солитоноподобных возмущений, которые обладают основными свойствами солитонов, но при этом затухают и замедляются в основном из-за поглощения и рассеяния ионов на пылевых частицах, а также процесса зарядки пылевых частиц. В этом смысле пылевые ионно-звуковые солитоны, распространяющиеся в плазме, пылевые частицы в которой имеют положительные заряды, аналогичны пылевым ионно-звуковым солитонам в случае, когда отсутствует электромагнитное излучение, а заряды пылевых частиц отрицательны. Однако, в случае положительно заряженных пылевых частиц возмущения затухают медленнее и распространяются на большие расстояния, чем в случае отрицательно заряженных пылевых частиц. Кроме того, существенным отличием случая положительно заряженных пылевых частиц от случая отрицательно заряженных пылевых частиц является отсутствие в первом случае гибридных пылевых ионно-звуковых солитонов. Таким образом, наблюдения за солитонами в ионосферной плазме могли бы оказаться полезными с точки зрения выявления знака заряда пылевых частиц, что представляет существенный интерес для диагностики вещества, из которого состоят пылевые частицы в ионосфере. Работа выполнена при финансовой поддержке Российской академии наук (Программа фундаментальных исследований ОНЗ РАН «Наноразмерные частицы в природе и техногенных продуктах: условия нахождения, физические и химические свойства и механизмы образования»; Программа фундаментальных исследований ОФН РАН «Физика плазмы в солнечной системе») а также Фонда «Династия» и РФФ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edina_y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30:00Z</dcterms:created>
  <dc:creator/>
  <dc:description/>
  <cp:keywords/>
  <dc:language>en-US</dc:language>
  <cp:lastModifiedBy>Сергей Сатунин</cp:lastModifiedBy>
  <dcterms:modified xsi:type="dcterms:W3CDTF">2011-01-17T12:19:00Z</dcterms:modified>
  <cp:revision>2</cp:revision>
  <dc:subject/>
  <dc:title>ПЫЛЕВЫЕ ИОННО-ЗВУКОВЫЕ СОЛИТОНЫ В ПРИСУТСТВИИ ЭЛЕКТРОМАГНИТНОГО ИЗЛУЧЕНИЯ</dc:title>
</cp:coreProperties>
</file>