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РИМЕНЕНИЕ ДИЭЛЕКТРИЧЕСКОГО БАРЬЕРНОГО РАЗРЯДА АТМОСФЕРНОГО ДАВЛЕНИЯ В КИСЛОРОДЕ ДЛЯ РАЗЛОЖЕНИЯ УКСУСНОЙ КИСЛОТЫ В ЕЁ ВОДНОМ РАСТВОРЕ </w:t>
      </w:r>
    </w:p>
    <w:p>
      <w:pPr>
        <w:pStyle w:val="ZvAuthor"/>
        <w:rPr>
          <w:u w:val="single"/>
        </w:rPr>
      </w:pPr>
      <w:r>
        <w:rPr/>
        <w:t xml:space="preserve">Бобкова Е.С., </w:t>
      </w:r>
      <w:r>
        <w:rPr>
          <w:u w:val="single"/>
        </w:rPr>
        <w:t>Исакина А.А.</w:t>
      </w:r>
    </w:p>
    <w:p>
      <w:pPr>
        <w:pStyle w:val="ZvOrganization"/>
        <w:rPr/>
      </w:pPr>
      <w:r>
        <w:rPr/>
        <w:t xml:space="preserve">Ивановский государственный химико-технологический университет, г.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sakina</w:t>
        </w:r>
        <w:r>
          <w:rPr>
            <w:rStyle w:val="InternetLink"/>
          </w:rPr>
          <w:t>8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Применяемые в настоящее время методы очистки воды от органических загрязнений (озонолиз, УФ-облучение) используют лишь небольшую часть активных агентов, образующихся в газовом разряде. Поэтому разряд, находящийся в непосредственном контакте с обрабатываемым раствором, позволяет надеяться получить более высокую энергетическую эффективность. Целью настоящей работы являлось исследование процесса разложения водного раствора уксусной кислоты при воздействии на него диэлектрического барьерного разряда (ДБР), а также анализ и моделирование кинетики процессов образования и гибели активных частиц в растворе под воздействием разряда. Использовался ДБР промышленной частоты атмосферного давления в реакторе проточного типа с коаксиальным расположением электродов при напряжении 16 кВ и токе 0.56 мА. По внутреннему электроду, покрытому гидрофильным материалом, в пленочном режиме под действием силы тяжести стекал обрабатываемый раствор. Разряд горел в промежутке между стеклянным цилиндрическим барьером и внутренним электродом так, что раствор находился в непосредственном контакте с зоной разряда. Плазмообразующим газом являлся технический кислород с объемным расходом 3.2 см</w:t>
      </w:r>
      <w:r>
        <w:rPr>
          <w:vertAlign w:val="superscript"/>
        </w:rPr>
        <w:t>3</w:t>
      </w:r>
      <w:r>
        <w:rPr/>
        <w:t>/с. Время контакта  раствора с зоной разряда изменялось от 2 до 12 с. Более детально установка описана в работе [1].</w:t>
      </w:r>
    </w:p>
    <w:p>
      <w:pPr>
        <w:pStyle w:val="Zvbodyreport"/>
        <w:rPr/>
      </w:pPr>
      <w:r>
        <w:rPr/>
        <w:t>Флуоресцентным, колориметрическим и химическими методами измерялись концентрации кислоты и продуктов ее трансформации в зависимости от времени контакта раствора с зоной разряда в стационарном режиме на выходе из реактора. Измерения показали, что степень разложения кислоты достигает ~70%, а основными продуктами ее превращения являются ацетальдегид в жидкой фазе и оксиды углерода (II) и (I) в газовой фазе. В газовой фазе образуется также озон.</w:t>
      </w:r>
    </w:p>
    <w:p>
      <w:pPr>
        <w:pStyle w:val="Zvbodyreport"/>
        <w:rPr/>
      </w:pPr>
      <w:r>
        <w:rPr/>
        <w:t xml:space="preserve">Обсуждается механизм химических реакций, который мог бы описать разложение кислоты и образование наблюдаемых продуктов. </w:t>
      </w:r>
      <w:r>
        <w:rPr>
          <w:rFonts w:eastAsia="Batang;바탕"/>
          <w:lang w:eastAsia="ko-KR"/>
        </w:rPr>
        <w:t>Предполагалось, что активными частицами, реагирующими с кислотой, являются радикалы ∙</w:t>
      </w:r>
      <w:r>
        <w:rPr>
          <w:rFonts w:eastAsia="Batang;바탕"/>
          <w:lang w:val="it-IT" w:eastAsia="ko-KR"/>
        </w:rPr>
        <w:t>OH</w:t>
      </w:r>
      <w:r>
        <w:rPr>
          <w:rFonts w:eastAsia="Batang;바탕"/>
          <w:lang w:eastAsia="ko-KR"/>
        </w:rPr>
        <w:t>, O∙,H∙ и кислота разлагается по двум каналам. Один из них приводит в конечном итоге к расщеплению кислоты и образованию СО</w:t>
      </w:r>
      <w:r>
        <w:rPr>
          <w:rFonts w:eastAsia="Batang;바탕"/>
          <w:vertAlign w:val="subscript"/>
          <w:lang w:eastAsia="ko-KR"/>
        </w:rPr>
        <w:t>2</w:t>
      </w:r>
      <w:r>
        <w:rPr>
          <w:rFonts w:eastAsia="Batang;바탕"/>
          <w:lang w:eastAsia="ko-KR"/>
        </w:rPr>
        <w:t xml:space="preserve"> и СО,   а другой  к превращению кислоты в ее альдегид. Показано, что, наряду с прямыми реакциями разложения, имеют место и обратные реакции, </w:t>
      </w:r>
      <w:r>
        <w:rPr>
          <w:rFonts w:eastAsia="Batang;바탕"/>
        </w:rPr>
        <w:t>приводящие к образованию кислоты из продуктов ее взаимодействия.</w:t>
      </w:r>
    </w:p>
    <w:p>
      <w:pPr>
        <w:pStyle w:val="Zvbodyreport"/>
        <w:rPr/>
      </w:pPr>
      <w:r>
        <w:rPr>
          <w:szCs w:val="26"/>
        </w:rPr>
        <w:t xml:space="preserve">На основе полученных данных проведено численное моделирование кинетики химических процессов разложения  кислоты с учетом процессов ее переноса потоком раствора и поступления озона из газовой фазы.  Предполагалось, что первичными процессами являются процессы неравновесной диссоциации молекул воды под действием разряда, приводящие к образованию </w:t>
      </w:r>
      <w:r>
        <w:rPr>
          <w:rFonts w:eastAsia="Batang;바탕"/>
          <w:lang w:eastAsia="ko-KR"/>
        </w:rPr>
        <w:t>радикалов ∙</w:t>
      </w:r>
      <w:r>
        <w:rPr>
          <w:rFonts w:eastAsia="Batang;바탕"/>
          <w:lang w:val="it-IT" w:eastAsia="ko-KR"/>
        </w:rPr>
        <w:t>OH</w:t>
      </w:r>
      <w:r>
        <w:rPr>
          <w:rFonts w:eastAsia="Batang;바탕"/>
          <w:lang w:eastAsia="ko-KR"/>
        </w:rPr>
        <w:t xml:space="preserve">, O∙,H∙, которые далее, реагируя между собой, молекулами воды, образуют вторичные продукты. Всего кинетическая схема включала 45 реакций, описанных в работе </w:t>
      </w:r>
      <w:r>
        <w:rPr/>
        <w:t xml:space="preserve">[2]. В процессе согласования эксперимента с расчетом оценены константы скоростей взаимодействия радикалов с молекулой кислоты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ubnov A.G., Burova E.Yu., Grinevich V.I., Rybkin V.V., Kim J.-K., Choi H.-S. // Plasma Chem. </w:t>
      </w:r>
      <w:r>
        <w:rPr/>
        <w:t>Plasma Proc. 2006. V. 26. №1. P. 19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8"/>
        </w:rPr>
        <w:t xml:space="preserve">Гриневич В.И., Исакина А.А., Рыбкин В.В., Чумадова Е.С. // </w:t>
      </w:r>
      <w:r>
        <w:rPr/>
        <w:t>Известия ВУЗов. Химия и хим. технология</w:t>
      </w:r>
      <w:r>
        <w:rPr>
          <w:szCs w:val="28"/>
        </w:rPr>
        <w:t xml:space="preserve">. 2009. Т. 52.  № 9. </w:t>
      </w:r>
      <w:r>
        <w:rPr/>
        <w:t>С. 4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kina8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57:00Z</dcterms:created>
  <dc:creator/>
  <dc:description/>
  <cp:keywords/>
  <dc:language>en-US</dc:language>
  <cp:lastModifiedBy>Сергей Сатунин</cp:lastModifiedBy>
  <dcterms:modified xsi:type="dcterms:W3CDTF">2011-01-07T15:58:00Z</dcterms:modified>
  <cp:revision>1</cp:revision>
  <dc:subject/>
  <dc:title>ПРИМЕНЕНИЕ ДИЭЛЕКТРИЧЕСКОГО БАРЬЕРНОГО РАЗРЯДА АТМОСФЕРНОГО ДАВЛЕНИЯ В КИСЛОРОДЕ ДЛЯ РАЗЛОЖЕНИЯ УКСУСНОЙ КИСЛОТЫ В ЕЁ ВОДНОМ РАСТВОРЕ</dc:title>
</cp:coreProperties>
</file>