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одификация сильно анизотропного поверхностного слоя в высокочастотной плазме пониженного давления</w:t>
      </w:r>
    </w:p>
    <w:p>
      <w:pPr>
        <w:pStyle w:val="ZvAuthor"/>
        <w:rPr/>
      </w:pPr>
      <w:r>
        <w:rPr/>
        <w:t>И.Ш. Абдуллин, А.А. Хубатхузин, Р.Ф. Шарафеев, М.Ф. Шаехов</w:t>
      </w:r>
    </w:p>
    <w:p>
      <w:pPr>
        <w:pStyle w:val="ZvOrganization"/>
        <w:rPr/>
      </w:pPr>
      <w:r>
        <w:rPr/>
        <w:t xml:space="preserve">Казанский государственный технологический университет, Казань, Россия, </w:t>
      </w:r>
      <w:hyperlink r:id="rId2">
        <w:r>
          <w:rPr>
            <w:rStyle w:val="InternetLink"/>
          </w:rPr>
          <w:t>al_kstu@mail.ru</w:t>
        </w:r>
      </w:hyperlink>
      <w:r>
        <w:rPr/>
        <w:t>.</w:t>
      </w:r>
    </w:p>
    <w:p>
      <w:pPr>
        <w:pStyle w:val="Zvbodyreport"/>
        <w:rPr/>
      </w:pPr>
      <w:r>
        <w:rPr/>
        <w:t xml:space="preserve">В последнее время уделяется большое внимание исследованию металлов и сплавов на их основе с целью модификации поверхности для придания уже существующим композициям новых свойств. Обработка металлов и сплавов потоком ионов низкой (50-100 эВ) энергии, создаваемым в высокочастотной индукционной (ВЧИ) и емкостной (ВЧЕ) плазме пониженного давления является одним из перспективных способов улучшения их характеристик [1]. При воздействии ВЧ плазмы пониженного давления на металлы и сплавы происходит изменение фазового состава и структуры материала, что приводит к улучшению сразу нескольких, порой противоположно направленных, свойств. Например, возможно одновременное повышение микротвердости, усталостной прочности и долговечности. </w:t>
      </w:r>
    </w:p>
    <w:p>
      <w:pPr>
        <w:pStyle w:val="Zvbodyreport"/>
        <w:rPr/>
      </w:pPr>
      <w:r>
        <w:rPr/>
        <w:t>Свойства поверхностных слоев формируются во время обработки твердого тела. Механическая обработка твердых материалов очень часто приводит к возникновению различного рода напряжений. Нами были проведены исследования металла, полученного холоднокатаным способом. Образец представлял собой пластину с размерами 50х50 мм и толщиной 5 мм. Поверхность пластины была покрыта «сеткой» с шагом 5 мм. В узлах этой сетки были измерены значения твердости до и после обработки в ВЧ плазме. При проведении измерений нами выявлена высокая неоднородность поверхности образца по твердости, расхождения в значениях могут составлять до 30 % в разных точках пластины. Изменения в величинах твердости или в её распределении по поверхности носит случайный характер.Эксперименты проводились на ВЧ плазменной установке индукционного разряда (частота генератора 1,76 МГц). Установка позволяет регулировать: потребляемую мощность в диапазоне от 0,5 до 5 кВт, рабочее давление от 13,3 до 133 Па, расход плазмообразующего газа до 0,12 г/с, в качестве плазмообразующего газа использовалась смесь технического аргона и пропан-бутан в соотношении 70% и 30%. Пластину устанавливали перпендикулярно потоку плазмы. Струя плазмы в рассматриваемом диапазоне параметров позволяет нагревать образец до 1000°С.</w:t>
      </w:r>
    </w:p>
    <w:p>
      <w:pPr>
        <w:pStyle w:val="Zvbodyreport"/>
        <w:rPr/>
      </w:pPr>
      <w:r>
        <w:rPr/>
        <w:t xml:space="preserve">Установлено, что в результате воздействия ВЧ плазмы пониженного давления на поверхности образцов образуется модифицированный поверхностный слой, микротвердость этого слоя увеличивается на 30%. При подаче дополнительного потенциала на образец нами была увеличена концентрация заряженных частиц в плазме и создано такое распределение электрического поля, позволяющее более равномерно обрабатывать поверхность пластины. Для образцов изделий, обработанных при описанных выше режимах, наблюдалась ионная полировка, удалось добиться выравнивания твердости по поверхности без снижения среднего значения по всей поверхности. Поверхность стала изотропной, следовательно способность всей конструкции выдерживать нагрузки без разрушения увеличивается. Это объясняется тем, что в результате воздействия ВЧ плазмы пониженного давления происходит насыщение поверхностных слоев атомами плазмообразующих газов (Ar, С). При подаче дополнительного потенциала происходит обработка не только микровыступов пластины, а всей поверхности. </w:t>
      </w:r>
    </w:p>
    <w:p>
      <w:pPr>
        <w:pStyle w:val="ZvTitleReferences"/>
        <w:rPr/>
      </w:pPr>
      <w:r>
        <w:rPr/>
        <w:t>Литература</w:t>
      </w:r>
    </w:p>
    <w:p>
      <w:pPr>
        <w:pStyle w:val="ZvReferences"/>
        <w:numPr>
          <w:ilvl w:val="0"/>
          <w:numId w:val="2"/>
        </w:numPr>
        <w:rPr/>
      </w:pPr>
      <w:r>
        <w:rPr/>
        <w:t>Абдуллин И.Ш., Желтухин В.С., Кашапов Н.Ф. Высокочастотная плазменно-струйная обработка материалов при пониженных давлениях. Теория и практика применения, 348 с., Изд-во Казан. ун-та, Казань, 2000</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_kstu@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18:00Z</dcterms:created>
  <dc:creator/>
  <dc:description/>
  <cp:keywords/>
  <dc:language>en-US</dc:language>
  <cp:lastModifiedBy>Satunin</cp:lastModifiedBy>
  <dcterms:modified xsi:type="dcterms:W3CDTF">2011-01-14T21:21:00Z</dcterms:modified>
  <cp:revision>1</cp:revision>
  <dc:subject/>
  <dc:title>МОДИФИКАЦИЯ СИЛЬНО АНИЗОТРОПНОГО ПОВЕРХНОСТНОГО СЛОЯ В ВЫСОКОЧАСТОТНОЙ ПЛАЗМЕ ПОНИЖЕННОГО ДАВЛЕНИЯ</dc:title>
</cp:coreProperties>
</file>