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нтенсивности излучения классического гармонического осциллятора в поле случайной силы</w:t>
      </w:r>
    </w:p>
    <w:p>
      <w:pPr>
        <w:pStyle w:val="ZvAuthor"/>
        <w:rPr>
          <w:u w:val="single"/>
        </w:rPr>
      </w:pPr>
      <w:r>
        <w:rPr/>
        <w:t xml:space="preserve">Выжол Ю.А., Козлова Л.Г., Муленко И.А., </w:t>
      </w:r>
      <w:r>
        <w:rPr>
          <w:vertAlign w:val="superscript"/>
        </w:rPr>
        <w:t>*</w:t>
      </w:r>
      <w:r>
        <w:rPr>
          <w:u w:val="single"/>
        </w:rPr>
        <w:t>Хомкин А.Л.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Объедененный институт высоких температур РАН, Москва, Россия</w:t>
        <w:br/>
        <w:t>Николаевский государственный университет им. В.А. Сухомлинского, Николаев,</w:t>
      </w:r>
      <w:r>
        <w:rPr>
          <w:lang w:val="en-US"/>
        </w:rPr>
        <w:br/>
        <w:t xml:space="preserve">    </w:t>
      </w:r>
      <w:r>
        <w:rPr/>
        <w:t xml:space="preserve"> Украина</w:t>
      </w:r>
    </w:p>
    <w:p>
      <w:pPr>
        <w:pStyle w:val="Zvbodyreport"/>
        <w:rPr/>
      </w:pPr>
      <w:r>
        <w:rPr/>
        <w:t xml:space="preserve">Целью данной работы является вычисление интенсивности излучения электромагнитных волн классическим гармоническим осциллятором, находящимся под действием случайной силы, а также  определение основных параметров спектрального контура. </w:t>
      </w:r>
    </w:p>
    <w:p>
      <w:pPr>
        <w:pStyle w:val="Zvbodyreport"/>
        <w:rPr/>
      </w:pPr>
      <w:r>
        <w:rPr/>
        <w:t>С помощью этой модельной задачи можно приближенно описывать электромагнитное излучение слабосвязанного (ридберговского) электрона, движущегося в поле иона и испытывающего случайные столкновения с атомами в слабоионизованной плазме [1]. Рассматриваются два случая: приближение мгновенного и протяженного во времени действия случайной силы.</w:t>
      </w:r>
    </w:p>
    <w:p>
      <w:pPr>
        <w:pStyle w:val="Zvbodyreport"/>
        <w:rPr>
          <w:lang w:eastAsia="uk-UA"/>
        </w:rPr>
      </w:pPr>
      <w:r>
        <w:rPr/>
        <w:t>Вычисление спектральной плотности излучения электромагнитных волн движущимся зарядом сводится к определению среднего квадрата модуля Фурье-образа ускорения.</w:t>
      </w:r>
    </w:p>
    <w:p>
      <w:pPr>
        <w:pStyle w:val="Zvformula"/>
        <w:rPr/>
      </w:pPr>
      <w:r>
        <w:rPr/>
        <w:t xml:space="preserve">Излучение электрона определяется усреднённым по всем столкновениям квадратом модуля Фурье-компоненты ускорения. </w:t>
      </w:r>
    </w:p>
    <w:p>
      <w:pPr>
        <w:pStyle w:val="Zvbodyreport"/>
        <w:rPr/>
      </w:pPr>
      <w:r>
        <w:rPr/>
        <w:t xml:space="preserve">Учёт конечности времени взаимодействия приведёт к тому, что смещение максимума и его высота по сравнению с соответствующими параметрами спектрального контура для гармонического осциллятора будут несколько иными, чем полученные нами результаты. Уменьшится также ширина линии. И в пределе бесконечно большог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мы придём к выражению для энергии излучения гармонического осциллятора с затуханием.</w:t>
      </w:r>
    </w:p>
    <w:p>
      <w:pPr>
        <w:pStyle w:val="Zvbodyreport"/>
        <w:rPr/>
      </w:pPr>
      <w:r>
        <w:rPr/>
        <w:t xml:space="preserve">Полученные в данной работе выражения  могут оказаться полезными при объяснении закона излучения слабо связанных кулоновских систем в плотной слабоионизованной плазме. За последние два десятилетия наиболее изученными из них являются ридберговские состояния атомов и молекул [2-6], спектральные термы которых определяются формулой Ридберга. Конечно, истинно ридберговским является только атом водорода в любом квантовом состоянии [2, 3]. </w:t>
      </w:r>
    </w:p>
    <w:p>
      <w:pPr>
        <w:pStyle w:val="Zvbodyreport"/>
        <w:rPr/>
      </w:pPr>
      <w:r>
        <w:rPr/>
        <w:t>Более точный результат, содержащий линии дискретного спектра в инфракрасном и радиочастотном диапазоне может быть получен при решении соответствующей квантово-механической задач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Ю.П. Райзер // ПМТФ. 1964. №5.  С. 149</w:t>
      </w:r>
    </w:p>
    <w:p>
      <w:pPr>
        <w:pStyle w:val="ZvReferences"/>
        <w:numPr>
          <w:ilvl w:val="0"/>
          <w:numId w:val="2"/>
        </w:numPr>
        <w:rPr/>
      </w:pPr>
      <w:r>
        <w:rPr/>
        <w:t>Бетеров И.М., Лернер Б.П. //УФН.1989. Т. 159. №4. С. 665-711.</w:t>
      </w:r>
    </w:p>
    <w:p>
      <w:pPr>
        <w:pStyle w:val="ZvReferences"/>
        <w:numPr>
          <w:ilvl w:val="0"/>
          <w:numId w:val="2"/>
        </w:numPr>
        <w:rPr/>
      </w:pPr>
      <w:r>
        <w:rPr/>
        <w:t>Делоне Н.Б. Ридберговские атомы. – Сорос. Обр. журн. 1998. №4. С.64.</w:t>
      </w:r>
    </w:p>
    <w:p>
      <w:pPr>
        <w:pStyle w:val="ZvReferences"/>
        <w:numPr>
          <w:ilvl w:val="0"/>
          <w:numId w:val="2"/>
        </w:numPr>
        <w:rPr/>
      </w:pPr>
      <w:r>
        <w:rPr/>
        <w:t>Бетеров И.М., Рябцев И.И. // Письма в ЖЭТФ. 1994. Т.59. №2. С.91.</w:t>
      </w:r>
    </w:p>
    <w:p>
      <w:pPr>
        <w:pStyle w:val="ZvReferences"/>
        <w:numPr>
          <w:ilvl w:val="0"/>
          <w:numId w:val="2"/>
        </w:numPr>
        <w:rPr/>
      </w:pPr>
      <w:r>
        <w:rPr/>
        <w:t>Бетеров И.М., Рябцев И.И. // Письма в ЖЭТФ. 1998. Т.69. №6. С.413.</w:t>
      </w:r>
    </w:p>
    <w:p>
      <w:pPr>
        <w:pStyle w:val="ZvReferences"/>
        <w:numPr>
          <w:ilvl w:val="0"/>
          <w:numId w:val="2"/>
        </w:numPr>
        <w:rPr/>
      </w:pPr>
      <w:r>
        <w:rPr/>
        <w:t>Дербов В.Л., Тепер Н.И. // Радиофизика и электроника. 2008. Т.13. №1. С.1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7:00Z</dcterms:created>
  <dc:creator/>
  <dc:description/>
  <cp:keywords/>
  <dc:language>en-US</dc:language>
  <cp:lastModifiedBy>Сергей Сатунин</cp:lastModifiedBy>
  <dcterms:modified xsi:type="dcterms:W3CDTF">2011-01-07T15:45:00Z</dcterms:modified>
  <cp:revision>2</cp:revision>
  <dc:subject/>
  <dc:title>МОДЕЛИРОВАНИЕ ИНТЕНСИВНОСТИ ИЗЛУЧЕНИЯ КЛАССИЧЕСКОГО ГАРМОНИЧЕСКОГО ОСЦИЛЛЯТОРА В ПОЛЕ СЛУЧАЙНОЙ СИЛЫ</dc:title>
</cp:coreProperties>
</file>